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ACTA DEL PROCEDIMIENTO SELECTIVO DE TRES  PUESTOS DE  PERSONAL DE OFICIOS, JARDINEROS/AS DE CARÁCTER TEMPORAL PARA EL PLAN DE EMPLEO COVID-19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Comisión de selección</w:t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Presidenta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Inmaculada Muñoz Rollan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Vocales</w:t>
      </w:r>
    </w:p>
    <w:p>
      <w:pPr>
        <w:pStyle w:val="Normal"/>
        <w:jc w:val="center"/>
        <w:rPr>
          <w:rFonts w:ascii="Verdana" w:hAnsi="Verdana" w:eastAsia="Verdana" w:cs="Verdana"/>
          <w:sz w:val="24"/>
          <w:u w:val="none"/>
          <w:lang w:val="es-ES_tradnl"/>
        </w:rPr>
      </w:pPr>
      <w:r>
        <w:rPr>
          <w:rFonts w:eastAsia="Verdana" w:cs="Verdana" w:ascii="Verdana" w:hAnsi="Verdana"/>
          <w:sz w:val="24"/>
          <w:u w:val="none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Manuel Triviño Acosta.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José Manuel Villena López</w:t>
      </w:r>
    </w:p>
    <w:p>
      <w:pPr>
        <w:pStyle w:val="Normal"/>
        <w:jc w:val="center"/>
        <w:rPr>
          <w:rFonts w:ascii="Verdana" w:hAnsi="Verdana" w:cs="Verdana"/>
          <w:sz w:val="24"/>
          <w:u w:val="single"/>
          <w:lang w:val="es-ES_tradnl"/>
        </w:rPr>
      </w:pPr>
      <w:r>
        <w:rPr>
          <w:rFonts w:cs="Verdana" w:ascii="Verdana" w:hAnsi="Verdana"/>
          <w:sz w:val="24"/>
          <w:u w:val="single"/>
          <w:lang w:val="es-ES_tradnl"/>
        </w:rPr>
        <w:t>Secretario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D. Francisco Olalla Martí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ab/>
      </w:r>
      <w:r>
        <w:rPr>
          <w:rFonts w:cs="Verdana" w:ascii="Verdana" w:hAnsi="Verdana"/>
          <w:sz w:val="24"/>
          <w:lang w:val="es-ES_tradnl"/>
        </w:rPr>
        <w:t xml:space="preserve">En Torrox, a 13 de octubre  de dos mil veinte, siendo las 13:00 horas en el Salón de actos de este Ayuntamiento , bajo la Presidencia de Dª Inmaculada Muñoz Rollan, se reúnen los Sres. antes mencionados, componentes de la Comisión de selección de tres plazas de personal de oficios, </w:t>
      </w:r>
      <w:r>
        <w:rPr>
          <w:rFonts w:eastAsia="Lucida Sans Unicode" w:cs="Verdana" w:ascii="Verdana" w:hAnsi="Verdana"/>
          <w:b/>
          <w:bCs/>
          <w:color w:val="auto"/>
          <w:kern w:val="2"/>
          <w:sz w:val="24"/>
          <w:szCs w:val="24"/>
          <w:lang w:val="es-ES_tradnl" w:eastAsia="zxx" w:bidi="zxx"/>
        </w:rPr>
        <w:t>jardinero/a</w:t>
      </w:r>
      <w:r>
        <w:rPr>
          <w:rFonts w:cs="Verdana" w:ascii="Verdana" w:hAnsi="Verdana"/>
          <w:sz w:val="24"/>
          <w:lang w:val="es-ES_tradnl"/>
        </w:rPr>
        <w:t xml:space="preserve"> para el plan de empleo COVID-19, con el objeto de proceder a la valoración de la fase de oposición, fijada en la Base sexta de la convocatoria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ab/>
        <w:t>Realizada la prueba práctica consistente en dos ejercicios de manipulación de maquinaria y herramientas propias de la profesión así como de dos preguntas teóricas, los aspirantes alcanzan las siguientes punt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4"/>
        <w:gridCol w:w="463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.N.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ON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586611-D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70311-F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91424-L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3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744889-F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.P. *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157776-S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573962-X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,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267592-Y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.P.*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708203-W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.P.*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684032-P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833109-W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6874430-N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339058-K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022798-W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3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584501-S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72459-Q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7467118-J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3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360505-V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744771-W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655095-M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7474414-H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,5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816153-M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3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51315-E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3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155132-Q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232575-V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66291-N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65293-A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577180-P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3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584527-H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74306-T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8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78478-Z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9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372829-H</w:t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,5</w:t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* N.P. = No presentado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lang w:val="es-ES_tradnl"/>
        </w:rPr>
        <w:t xml:space="preserve"> </w:t>
      </w:r>
      <w:r>
        <w:rPr>
          <w:rFonts w:cs="Verdana" w:ascii="Verdana" w:hAnsi="Verdana"/>
          <w:sz w:val="24"/>
          <w:lang w:val="es-ES_tradnl"/>
        </w:rPr>
        <w:tab/>
        <w:t>Según las Bases de la Convocatoria, han superado esta prueba práctica los aspirantes que han obtenido más de cinco puntos, a los cuales se les convocará para la siguiente prueba, consistente en una entrevista, el próximo dia 21 de octubre, mediante anuncio publicado en la web del Ayuntamiento.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endo las catorce  horas y diez minutos, por la Sra. Presidenta se levanta la sesión, de la que se extiende la presente acta, que firma la Sra. Presidenta y el resto de vocales y que como  secretario certific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a</w:t>
        <w:tab/>
        <w:tab/>
        <w:tab/>
        <w:tab/>
        <w:tab/>
        <w:tab/>
        <w:tab/>
        <w:t>Vocales</w:t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l Secretario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right="0"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3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3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4" t="-669" r="-214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0-10-19T13:02:38Z</dcterms:modified>
  <cp:revision>28</cp:revision>
  <dc:subject/>
  <dc:title/>
</cp:coreProperties>
</file>