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ind w:left="-1620" w:right="-1701" w:hanging="0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396875</wp:posOffset>
                </wp:positionV>
                <wp:extent cx="3543300" cy="1257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.25pt;margin-top:-31.25pt;width:278.95pt;height:98.95pt;mso-wrap-style:none;v-text-anchor:middle"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0</wp:posOffset>
                </wp:positionH>
                <wp:positionV relativeFrom="paragraph">
                  <wp:posOffset>-396875</wp:posOffset>
                </wp:positionV>
                <wp:extent cx="1028065" cy="2279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279160"/>
                          <a:chOff x="0" y="0"/>
                          <a:chExt cx="1028160" cy="227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1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800" y="1593360"/>
                            <a:ext cx="714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pt;margin-top:-31.25pt;width:80.95pt;height:179.45pt" coordorigin="-7560,-625" coordsize="1619,35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60;top:-625;width:1618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444;top:1884;width:1124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-401320</wp:posOffset>
                </wp:positionV>
                <wp:extent cx="24091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s-ES"/>
                              </w:rPr>
                              <w:t>REGISTRO GENERAL DE 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s-ES"/>
                              </w:rPr>
                              <w:t>AYUNTAMIENTO DE TORR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s-ES"/>
                              </w:rPr>
                              <w:t>(MALAG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lang w:val="es-ES"/>
                              </w:rPr>
                              <w:t xml:space="preserve">FECHA: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0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lang w:val="es-ES"/>
                              </w:rPr>
                              <w:t>EXPEDIENTE Nº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lang w:val="es-ES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ES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89.7pt;height:99.7pt;mso-wrap-distance-left:9.05pt;mso-wrap-distance-right:9.05pt;mso-wrap-distance-top:0pt;mso-wrap-distance-bottom:0pt;margin-top:-31.6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lang w:val="es-ES"/>
                        </w:rPr>
                        <w:t>REGISTRO GENERAL DE ENTR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s-ES"/>
                        </w:rPr>
                        <w:t>AYUNTAMIENTO DE TORR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s-ES"/>
                        </w:rPr>
                        <w:t>(MALAG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lang w:val="es-ES"/>
                        </w:rPr>
                        <w:t xml:space="preserve">FECHA: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00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lang w:val="es-ES"/>
                        </w:rPr>
                        <w:t>EXPEDIENTE Nº</w:t>
                      </w:r>
                      <w:r>
                        <w:rPr>
                          <w:rFonts w:cs="Arial" w:ascii="Arial" w:hAnsi="Arial"/>
                          <w:color w:val="0000FF"/>
                          <w:lang w:val="es-ES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ES"/>
                        </w:rPr>
                        <w:t>00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7230</wp:posOffset>
                </wp:positionH>
                <wp:positionV relativeFrom="paragraph">
                  <wp:posOffset>-172720</wp:posOffset>
                </wp:positionV>
                <wp:extent cx="28663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VADO PERMA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25.7pt;height:54.7pt;mso-wrap-distance-left:9.05pt;mso-wrap-distance-right:9.05pt;mso-wrap-distance-top:0pt;mso-wrap-distance-bottom:0pt;margin-top:-13.6pt;mso-position-vertical-relative:text;margin-left:-2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lang w:val="es-ES"/>
                        </w:rPr>
                        <w:t>VADO PERMAN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7030</wp:posOffset>
                </wp:positionH>
                <wp:positionV relativeFrom="paragraph">
                  <wp:posOffset>43180</wp:posOffset>
                </wp:positionV>
                <wp:extent cx="1494790" cy="2374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F-7.5-27 Rev: 1 Pagin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17.7pt;height:18.7pt;mso-wrap-distance-left:9.05pt;mso-wrap-distance-right:9.05pt;mso-wrap-distance-top:0pt;mso-wrap-distance-bottom:0pt;margin-top:3.4pt;mso-position-vertical-relative:text;margin-left:-12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F-7.5-27 Rev: 1 Pagin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1560" w:hanging="0"/>
        <w:rPr/>
      </w:pPr>
      <w:r>
        <w:rP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520"/>
        <w:gridCol w:w="1454"/>
        <w:gridCol w:w="886"/>
        <w:gridCol w:w="540"/>
        <w:gridCol w:w="359"/>
        <w:gridCol w:w="994"/>
      </w:tblGrid>
      <w:tr>
        <w:trPr>
          <w:trHeight w:val="274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FFFF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rFonts w:ascii="Arial" w:hAnsi="Arial" w:cs="Arial"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DATOS PERSONALES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rFonts w:ascii="Arial" w:hAnsi="Arial" w:cs="Arial"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ab/>
            </w:r>
          </w:p>
        </w:tc>
      </w:tr>
      <w:tr>
        <w:trPr>
          <w:trHeight w:val="407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S:                                                             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I/NIF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ONIC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9"/>
      </w:tblGrid>
      <w:tr>
        <w:trPr>
          <w:trHeight w:val="42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HECHOS Y RAZONES:</w:t>
            </w:r>
          </w:p>
        </w:tc>
      </w:tr>
      <w:tr>
        <w:trPr>
          <w:trHeight w:val="697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objeto de obtener placa de VADO PERMANENTE en calidad 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ietari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endas Unifamiliar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Garajes colectivos:        a)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metros lineales</w:t>
            </w:r>
          </w:p>
          <w:p>
            <w:pPr>
              <w:pStyle w:val="Normal"/>
              <w:spacing w:lineRule="auto" w:line="360"/>
              <w:ind w:left="2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b)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lazas de garaje</w:t>
            </w:r>
          </w:p>
          <w:p>
            <w:pPr>
              <w:pStyle w:val="Normal"/>
              <w:spacing w:lineRule="auto" w:line="360"/>
              <w:ind w:left="2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s, Empresas, Comercios, Talleres o Garajes:</w:t>
            </w:r>
          </w:p>
          <w:p>
            <w:pPr>
              <w:pStyle w:val="Normal"/>
              <w:spacing w:lineRule="auto" w:line="360"/>
              <w:ind w:left="25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etros line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y descar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Líneas Viajeros, Estacionamiento, Parada u otros servicios de entidades o particular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ntidades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etros linea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articulares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etros line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a en,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úm. /P.K.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s por lo que SOLICITA sea concedida la mencionada placa, para el lugar arriba indicad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9782175</wp:posOffset>
                </wp:positionV>
                <wp:extent cx="923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70.2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5335"/>
      </w:tblGrid>
      <w:tr>
        <w:trPr>
          <w:trHeight w:val="65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0" w:right="-143" w:hanging="0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10"/>
        </w:rPr>
        <w:t>Los Datos Personales contenidos en la presente instancia son recogidos bajo el consentimiento del afectado y serán objeto de tratamiento automatizado e incorporados al Sistema de Información del Ayuntamiento de Torrox. El uso de dichos datos se restringirá exclusivamente a la gestión municipal, pudiendo procederse a su cesión o comunicación a otras Administraciones Públicas o terceros en los supuestos previstos en la Ley Orgánica 15/1999 de 13 de diciembre de Protección de Datos de Carácter Personal. Los interesados podrán ejercitar los derechos de acceso, cancelación, rectificación y oposición a través del Servicio de Atención  a la Ciudadanía (SAC)</w:t>
      </w:r>
    </w:p>
    <w:p>
      <w:pPr>
        <w:pStyle w:val="Normal"/>
        <w:ind w:left="-142" w:right="-143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075</wp:posOffset>
                </wp:positionH>
                <wp:positionV relativeFrom="paragraph">
                  <wp:posOffset>-539750</wp:posOffset>
                </wp:positionV>
                <wp:extent cx="1486535" cy="2736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9900"/>
                                <w:lang w:val="es-ES_tradnl" w:bidi="ar-SA"/>
                              </w:rPr>
                              <w:t>F-7.5-01 REV: 1 PAGINA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7.3pt;margin-top:-42.55pt;width:117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9900"/>
                          <w:lang w:val="es-ES_tradnl" w:bidi="ar-SA"/>
                        </w:rPr>
                        <w:t>F-7.5-01 REV: 1 PAGINA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type w:val="nextPage"/>
      <w:pgSz w:w="11906" w:h="16838"/>
      <w:pgMar w:left="2126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7765</wp:posOffset>
              </wp:positionH>
              <wp:positionV relativeFrom="paragraph">
                <wp:posOffset>2202815</wp:posOffset>
              </wp:positionV>
              <wp:extent cx="731520" cy="73717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7371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0"/>
                            <w:gridCol w:w="425"/>
                          </w:tblGrid>
                          <w:tr>
                            <w:trPr>
                              <w:trHeight w:val="11049" w:hRule="atLeast"/>
                              <w:cantSplit w:val="true"/>
                            </w:trPr>
                            <w:tc>
                              <w:tcPr>
                                <w:tcW w:w="360" w:type="dxa"/>
                                <w:tcBorders>
                                  <w:top w:val="single" w:sz="4" w:space="0" w:color="FF0000"/>
                                  <w:left w:val="single" w:sz="4" w:space="0" w:color="FF0000"/>
                                  <w:bottom w:val="single" w:sz="4" w:space="0" w:color="FF0000"/>
                                  <w:right w:val="single" w:sz="4" w:space="0" w:color="FF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18"/>
                                  </w:rPr>
                                  <w:t xml:space="preserve">AYUNTAMIENTO DE TORROX     </w:t>
                                </w: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18"/>
                                  </w:rPr>
                                  <w:t>SERVICIO DE ATENCIÓN  A LA CIUDADANIA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4" w:space="0" w:color="FF0000"/>
                                  <w:left w:val="single" w:sz="4" w:space="0" w:color="FF0000"/>
                                  <w:bottom w:val="single" w:sz="4" w:space="0" w:color="FF0000"/>
                                  <w:right w:val="single" w:sz="4" w:space="0" w:color="FF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Arial" w:hAnsi="Arial" w:cs="Arial"/>
                                    <w:color w:val="FF0000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0000"/>
                                    <w:sz w:val="18"/>
                                  </w:rPr>
                                  <w:t>Plaza de la Constitución, 1 – 29770 TORROX – Telf. 952538862 -  952538200 – Fax 952538100 – E-mail: sac@torrox.e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80.45pt;mso-wrap-distance-left:9.05pt;mso-wrap-distance-right:9.05pt;mso-wrap-distance-top:0pt;mso-wrap-distance-bottom:0pt;margin-top:173.45pt;mso-position-vertical-relative:text;margin-left:-91.9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7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60"/>
                      <w:gridCol w:w="425"/>
                    </w:tblGrid>
                    <w:tr>
                      <w:trPr>
                        <w:trHeight w:val="11049" w:hRule="atLeast"/>
                        <w:cantSplit w:val="true"/>
                      </w:trPr>
                      <w:tc>
                        <w:tcPr>
                          <w:tcW w:w="360" w:type="dxa"/>
                          <w:tcBorders>
                            <w:top w:val="single" w:sz="4" w:space="0" w:color="FF0000"/>
                            <w:left w:val="single" w:sz="4" w:space="0" w:color="FF0000"/>
                            <w:bottom w:val="single" w:sz="4" w:space="0" w:color="FF0000"/>
                            <w:right w:val="single" w:sz="4" w:space="0" w:color="FF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</w:rPr>
                            <w:t xml:space="preserve">AYUNTAMIENTO DE TORROX   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</w:rPr>
                            <w:t>SERVICIO DE ATENCIÓN  A LA CIUDADANIA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4" w:space="0" w:color="FF0000"/>
                            <w:left w:val="single" w:sz="4" w:space="0" w:color="FF0000"/>
                            <w:bottom w:val="single" w:sz="4" w:space="0" w:color="FF0000"/>
                            <w:right w:val="single" w:sz="4" w:space="0" w:color="FF0000"/>
                          </w:tcBorders>
                          <w:textDirection w:val="btLr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Arial" w:hAnsi="Arial" w:cs="Arial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8"/>
                            </w:rPr>
                            <w:t>Plaza de la Constitución, 1 – 29770 TORROX – Telf. 952538862 -  952538200 – Fax 952538100 – E-mail: sac@torrox.es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15"/>
        </w:tabs>
        <w:ind w:left="61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70"/>
        </w:tabs>
        <w:ind w:left="32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40" w:after="0"/>
      <w:ind w:left="-142" w:right="68" w:hanging="0"/>
      <w:jc w:val="both"/>
    </w:pPr>
    <w:rPr>
      <w:b/>
      <w:sz w:val="14"/>
    </w:rPr>
  </w:style>
  <w:style w:type="paragraph" w:styleId="Textoindependiente3">
    <w:name w:val="Texto independiente 3"/>
    <w:basedOn w:val="Normal"/>
    <w:qFormat/>
    <w:pPr>
      <w:ind w:right="214" w:hanging="0"/>
      <w:jc w:val="both"/>
    </w:pPr>
    <w:rPr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sac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7:00Z</dcterms:created>
  <dc:creator>ZARANDONA_JON</dc:creator>
  <dc:description>Formulario para realizar una petición cuando no existe impreso específico.</dc:description>
  <cp:keywords/>
  <dc:language>en-US</dc:language>
  <cp:lastModifiedBy>losanchez</cp:lastModifiedBy>
  <cp:lastPrinted>2011-01-14T12:46:00Z</cp:lastPrinted>
  <dcterms:modified xsi:type="dcterms:W3CDTF">2011-09-29T08:26:00Z</dcterms:modified>
  <cp:revision>11</cp:revision>
  <dc:subject/>
  <dc:title>INSTANCIA GENERAL</dc:title>
</cp:coreProperties>
</file>