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LICITUD PUESTOS TEMPORALES SOCORRISTAS ACUATICOS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TextBody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ab/>
        <w:t>1.- Datos personales del aspirante:</w:t>
      </w:r>
    </w:p>
    <w:p>
      <w:pPr>
        <w:pStyle w:val="Normal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839"/>
        <w:gridCol w:w="1322"/>
        <w:gridCol w:w="1277"/>
        <w:gridCol w:w="884"/>
        <w:gridCol w:w="2161"/>
      </w:tblGrid>
      <w:tr>
        <w:trPr>
          <w:cantSplit w:val="true"/>
        </w:trPr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pellid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ombr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.N.I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omicilio</w:t>
            </w:r>
          </w:p>
        </w:tc>
      </w:tr>
      <w:tr>
        <w:trPr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oblación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.P.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vinc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léfon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  <w:t>2.- Datos de la Convocatoria:</w: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Puesto de trabajo: Socorrista Acuatico, a tiempo parcial, categoría peón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Tipo de contrato: Por circunstancias de la producción, consistente en Socorrista de la piscina  Municipal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estino: Patronato Municipal de Deportes y Ayuntamiento de Torrox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Sistema de Acceso: Concurso - Oposición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  <w:t>3.- Documentación que adjunta (señalar con X)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Fotocopia DNI o documento identificativ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Fotocopia titulación exigida en la Base Segunda de la Convocator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Méritos alegados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firstLine="705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El abajo firmante solicita ser admitido en el proceso selectivo convocado por el Ayuntamiento de Torrox, declara reunir todos y cada uno de los requisitos y condiciones exigidos por las bases de la convocatoria con referencia a la fecha de la terminación del plazo señalado para la presentación de esta solicitud.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  <w:t xml:space="preserve">En   Torrox    a               de    </w:t>
        <w:tab/>
        <w:t>Septiembre</w:t>
        <w:tab/>
        <w:tab/>
        <w:t xml:space="preserve">   de   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  <w:t>(firma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s-ES_tradnl"/>
        </w:rPr>
      </w:pPr>
      <w:r>
        <w:rPr>
          <w:rFonts w:cs="Tahoma" w:ascii="Tahoma" w:hAnsi="Tahoma"/>
          <w:b/>
          <w:sz w:val="22"/>
          <w:lang w:val="es-ES_tradnl"/>
        </w:rPr>
      </w:r>
    </w:p>
    <w:p>
      <w:pPr>
        <w:pStyle w:val="Heading1"/>
        <w:rPr/>
      </w:pPr>
      <w:r>
        <w:rPr/>
        <w:t>SR. ALCALDE-PRESIDENTE  DEL AYUNTAMIENTO DE TORR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077" w:gutter="0" w:header="709" w:top="24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92860</wp:posOffset>
          </wp:positionH>
          <wp:positionV relativeFrom="paragraph">
            <wp:posOffset>-530225</wp:posOffset>
          </wp:positionV>
          <wp:extent cx="7646670" cy="1081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53:00Z</dcterms:created>
  <dc:creator>mjurado</dc:creator>
  <dc:description/>
  <cp:keywords/>
  <dc:language>en-US</dc:language>
  <cp:lastModifiedBy>mjurado</cp:lastModifiedBy>
  <dcterms:modified xsi:type="dcterms:W3CDTF">2012-09-17T12:58:00Z</dcterms:modified>
  <cp:revision>1</cp:revision>
  <dc:subject/>
  <dc:title>SOLICITUD PUESTOS TEMPORALES SOCORRISTAS ACUATICOS</dc:title>
</cp:coreProperties>
</file>