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UD PLAZA INGENIERO TÉCNICO/A AGRÍCOL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>1.- Datos personales de la persona aspirante: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tbl>
      <w:tblPr>
        <w:tblW w:w="8653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832"/>
        <w:gridCol w:w="1311"/>
        <w:gridCol w:w="1267"/>
        <w:gridCol w:w="877"/>
        <w:gridCol w:w="2223"/>
      </w:tblGrid>
      <w:tr>
        <w:trPr>
          <w:cantSplit w:val="true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Apellidos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Nombre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.N.I: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omicilio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oblación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C.P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rovinc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Teléfono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Corre electrónico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2.- Datos de la Convocatori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uesto de trabajo: Ingeniero Técnico Agrícola, Administración Especiao, subescala Técnica, clase técnico medio. Grupo A Subgrupo A2, Nivel 2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Tipo de contrato: Régimen de Interinid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Sistema de Acceso: Concurso - Oposi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3.- Documentación que adjunta (señalar con X)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DNI o documento identificativ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titulación exigida en la Base Segunda de la Convocator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Méritos alegados.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l abajo firmante solicita ser admitido en el proceso selectivo convocado por el Ayuntamiento de Torrox, declara reunir todos y cada uno de los requisitos y condiciones exigidos por las bases de la convocatoria con referencia a la fecha de la terminación del plazo señalado para la presentación de esta solicitud.</w:t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 xml:space="preserve">En   Torrox    a               de    </w:t>
        <w:tab/>
        <w:t>oct5ubre</w:t>
        <w:tab/>
        <w:tab/>
        <w:t xml:space="preserve">   de  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(firm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R. ALCALDE-PRESIDENTE  DEL AYUNTAMIENTO DE TORROX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567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315" r="-101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s-ES" w:eastAsia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s-ES" w:eastAsia="es-E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2018-10-15T10:44:00Z</cp:lastPrinted>
  <dcterms:modified xsi:type="dcterms:W3CDTF">2018-10-15T09:03:09Z</dcterms:modified>
  <cp:revision>6</cp:revision>
  <dc:subject/>
  <dc:title/>
</cp:coreProperties>
</file>