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SOLICITUD PUESTO OFICIAL  MANTENIMIENTO DE VEHÍCULOS Y CARPINTERÍA METÁLICA   </w:t>
      </w:r>
    </w:p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A CONTRATO DE RELEVO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6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3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Mantenimiento de vehículos y carpintería metál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Área de Obras e Infraestructuras, Departamento Obras y Servic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ocument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</w:t>
        <w:tab/>
        <w:tab/>
        <w:t xml:space="preserve">    de  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669" r="-214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8-11T07:03:00Z</dcterms:modified>
  <cp:revision>17</cp:revision>
  <dc:subject/>
  <dc:title/>
</cp:coreProperties>
</file>