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NEXO II</w:t>
      </w:r>
      <w:r>
        <w:rPr>
          <w:rFonts w:cs="Verdana" w:ascii="Verdana" w:hAnsi="Verdana"/>
          <w:b/>
          <w:bCs/>
          <w:sz w:val="22"/>
          <w:szCs w:val="22"/>
        </w:rPr>
        <w:t xml:space="preserve">: AUTOBAREMACIÓN. EVALUACIÓN CURRICULAR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ÁXIMO 9 PUNTOS</w:t>
      </w:r>
    </w:p>
    <w:tbl>
      <w:tblPr>
        <w:tblW w:w="86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4"/>
      </w:tblGrid>
      <w:tr>
        <w:trPr/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NVOCATORIA: SOCORRISTA Y PATRÓN DE EMBARCACIÓN</w:t>
            </w:r>
            <w:r>
              <w:rPr>
                <w:rFonts w:eastAsia="Liberation Serif;Times New Roman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                                                                       </w:t>
            </w:r>
          </w:p>
          <w:p>
            <w:pPr>
              <w:pStyle w:val="Contenidodelatab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(Táchese lo que no proceda)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8"/>
        <w:gridCol w:w="1970"/>
        <w:gridCol w:w="23"/>
        <w:gridCol w:w="7"/>
      </w:tblGrid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APELLIDOS Y NOMBRE:</w:t>
            </w:r>
          </w:p>
        </w:tc>
      </w:tr>
      <w:tr>
        <w:trPr/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uppressLineNumbers/>
              <w:ind w:left="0" w:right="-2154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itulación académica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áximo 4 puntos</w:t>
            </w:r>
          </w:p>
        </w:tc>
      </w:tr>
      <w:tr>
        <w:trPr>
          <w:trHeight w:val="14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Licenciado en  Medicina y Cirugía o Grado en Ciencias de la Actividad Física y del Deporte (4 puntos)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TAFAD (3 puntos)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Diplomado o Grado en Educación Física o Diplomado en Enfermería o de Formación Profesional de Técnico en Emergencias Sanitarias ( 2 puntos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Diplomado o Grado en otras titulaciones relacionadas con la Educación y/o CAP (1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punto)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uppressLineNumbers/>
              <w:spacing w:before="0" w:after="120"/>
              <w:ind w:left="0" w:right="-2154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ursos de formació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áximo 4 puntos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Cursos de formación, relacionados con el puesto de trabajo a desempeñar: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Hasta 30 horas: 0,25 punt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De más de 30 a 100 horas: 0,50 punt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Más de 100 horas: 1 punto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uppressLineNumbers/>
              <w:spacing w:before="0" w:after="120"/>
              <w:ind w:left="0" w:right="-2154" w:hanging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dioma Inglé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áximo 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B1( inglés)  0,50 puntos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- B2 y en adelante (inglés)  1 punto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 que son ciertos todos los datos arriba consignados. Asimismo, autorizo a la Comisión de Selección a comprobar, en cualquier momento, los datos en este documento consignados, sin perjuicio de las responsabilidades en que pudiera incurrir por falsedad en ell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val="es-ES" w:eastAsia="es-ES"/>
        </w:rPr>
        <w:tab/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  <w:t xml:space="preserve">En   Torrox    a,               de   </w:t>
        <w:tab/>
        <w:tab/>
        <w:t xml:space="preserve">    de   2022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es-ES" w:eastAsia="es-ES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s-ES" w:eastAsia="es-ES"/>
        </w:rPr>
        <w:tab/>
        <w:tab/>
        <w:tab/>
        <w:t>Fdo.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strike w:val="false"/>
          <w:dstrike w:val="false"/>
          <w:color w:val="000000"/>
          <w:sz w:val="22"/>
          <w:szCs w:val="22"/>
          <w:u w:val="none"/>
          <w:lang w:val="es-ES" w:eastAsia="es-ES"/>
        </w:rPr>
      </w:pPr>
      <w:r>
        <w:rPr>
          <w:rFonts w:cs="Verdana" w:ascii="Verdana" w:hAnsi="Verdana"/>
          <w:b w:val="false"/>
          <w:bCs w:val="false"/>
          <w:i/>
          <w:strike w:val="false"/>
          <w:dstrike w:val="false"/>
          <w:color w:val="000000"/>
          <w:sz w:val="22"/>
          <w:szCs w:val="22"/>
          <w:u w:val="non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669" r="-214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2-03-22T08:39:53Z</dcterms:modified>
  <cp:revision>15</cp:revision>
  <dc:subject/>
  <dc:title/>
</cp:coreProperties>
</file>