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PUESTO TEMPORAL PARA CONTRATO DE RELEVO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ICIAL JARDINE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59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16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Oficial Jardine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Jardine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Tercera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En   Torrox    a  ______de _______________    de   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8-06-26T06:22:36Z</dcterms:modified>
  <cp:revision>5</cp:revision>
  <dc:subject/>
  <dc:title/>
</cp:coreProperties>
</file>