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UD PUESTO TEMPORAL PARA EL PROGRAMA 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IUDADES ANTE LAS DROGAS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tbl>
      <w:tblPr>
        <w:tblW w:w="863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20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  <w:tr>
        <w:trPr>
          <w:cantSplit w:val="true"/>
        </w:trPr>
        <w:tc>
          <w:tcPr>
            <w:tcW w:w="8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orreo electrónico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Animador/a Sociocultu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Duración determinada, jornada comple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Área de Bienestar Social. Programa de Prevención Comunitaria Ciudades ante las Drog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titulación exigida en la Base Segunda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En   Torrox    a               de    febrero de  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R. ALCALDE-PRESIDENTE  DEL AYUNTAMIENTO DE TORROX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376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97" r="-6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19-02-04T11:50:05Z</dcterms:modified>
  <cp:revision>5</cp:revision>
  <dc:subject/>
  <dc:title/>
</cp:coreProperties>
</file>