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News Gothic MT;Arial" w:hAnsi="News Gothic MT;Arial" w:cs="News Gothic MT;Arial"/>
          <w:b/>
          <w:b/>
          <w:color w:val="008000"/>
          <w:sz w:val="20"/>
          <w:szCs w:val="20"/>
        </w:rPr>
      </w:pPr>
      <w:r>
        <w:rPr>
          <w:rFonts w:cs="News Gothic MT;Arial" w:ascii="News Gothic MT;Arial" w:hAnsi="News Gothic MT;Arial"/>
          <w:b/>
          <w:color w:val="008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News Gothic MT;Arial" w:hAnsi="News Gothic MT;Arial" w:cs="News Gothic MT;Arial"/>
          <w:b/>
          <w:b/>
          <w:color w:val="008000"/>
          <w:sz w:val="20"/>
          <w:szCs w:val="20"/>
        </w:rPr>
      </w:pPr>
      <w:r>
        <w:rPr>
          <w:rFonts w:cs="News Gothic MT;Arial" w:ascii="News Gothic MT;Arial" w:hAnsi="News Gothic MT;Arial"/>
          <w:b/>
          <w:color w:val="008000"/>
          <w:sz w:val="20"/>
          <w:szCs w:val="20"/>
        </w:rPr>
        <w:t xml:space="preserve">ACCIÓN FORMATIVA: </w:t>
      </w:r>
    </w:p>
    <w:p>
      <w:pPr>
        <w:pStyle w:val="Normal"/>
        <w:ind w:left="360" w:hanging="0"/>
        <w:jc w:val="center"/>
        <w:rPr>
          <w:rFonts w:ascii="News Gothic MT;Arial" w:hAnsi="News Gothic MT;Arial" w:cs="News Gothic MT;Arial"/>
          <w:b/>
          <w:b/>
          <w:color w:val="008000"/>
          <w:sz w:val="20"/>
          <w:szCs w:val="20"/>
        </w:rPr>
      </w:pPr>
      <w:r>
        <w:rPr>
          <w:rFonts w:cs="News Gothic MT;Arial" w:ascii="News Gothic MT;Arial" w:hAnsi="News Gothic MT;Arial"/>
          <w:b/>
          <w:color w:val="008000"/>
          <w:sz w:val="20"/>
          <w:szCs w:val="20"/>
        </w:rPr>
        <w:t>INCORPORACIÓN DE LAS REDES SOCIALES EN LAS EMPRESAS DE ECONOMÍA SOCIAL CONSTITUIDAS POR MUJERES</w:t>
      </w:r>
    </w:p>
    <w:p>
      <w:pPr>
        <w:pStyle w:val="Normal"/>
        <w:ind w:left="360" w:hanging="0"/>
        <w:jc w:val="center"/>
        <w:rPr>
          <w:rFonts w:ascii="News Gothic MT;Arial" w:hAnsi="News Gothic MT;Arial" w:cs="News Gothic MT;Arial"/>
          <w:b/>
          <w:b/>
          <w:color w:val="008000"/>
          <w:sz w:val="20"/>
          <w:szCs w:val="20"/>
        </w:rPr>
      </w:pPr>
      <w:r>
        <w:rPr>
          <w:rFonts w:cs="News Gothic MT;Arial" w:ascii="News Gothic MT;Arial" w:hAnsi="News Gothic MT;Arial"/>
          <w:b/>
          <w:color w:val="008000"/>
          <w:sz w:val="20"/>
          <w:szCs w:val="20"/>
        </w:rPr>
        <w:t>NIVEL I</w:t>
      </w:r>
    </w:p>
    <w:p>
      <w:pPr>
        <w:pStyle w:val="Normal"/>
        <w:ind w:left="360" w:hanging="0"/>
        <w:jc w:val="center"/>
        <w:rPr>
          <w:rFonts w:ascii="News Gothic MT;Arial" w:hAnsi="News Gothic MT;Arial" w:cs="News Gothic MT;Arial"/>
          <w:b/>
          <w:b/>
          <w:color w:val="008000"/>
          <w:sz w:val="20"/>
          <w:szCs w:val="20"/>
        </w:rPr>
      </w:pPr>
      <w:r>
        <w:rPr>
          <w:rFonts w:cs="News Gothic MT;Arial" w:ascii="News Gothic MT;Arial" w:hAnsi="News Gothic MT;Arial"/>
          <w:b/>
          <w:color w:val="008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News Gothic MT;Arial" w:hAnsi="News Gothic MT;Arial" w:cs="News Gothic MT;Arial"/>
          <w:color w:val="008000"/>
          <w:sz w:val="20"/>
          <w:szCs w:val="20"/>
        </w:rPr>
      </w:pPr>
      <w:r>
        <w:rPr>
          <w:rFonts w:cs="News Gothic MT;Arial" w:ascii="News Gothic MT;Arial" w:hAnsi="News Gothic MT;Arial"/>
          <w:color w:val="008000"/>
          <w:sz w:val="20"/>
          <w:szCs w:val="20"/>
        </w:rPr>
        <w:t xml:space="preserve">Edificio de Usos Múltiples de Torrox, Avda. de andalucia, 7, </w:t>
      </w:r>
    </w:p>
    <w:p>
      <w:pPr>
        <w:pStyle w:val="Normal"/>
        <w:ind w:left="360" w:hanging="0"/>
        <w:jc w:val="center"/>
        <w:rPr>
          <w:rFonts w:ascii="News Gothic MT;Arial" w:hAnsi="News Gothic MT;Arial" w:cs="News Gothic MT;Arial"/>
          <w:color w:val="008000"/>
          <w:sz w:val="20"/>
          <w:szCs w:val="20"/>
        </w:rPr>
      </w:pPr>
      <w:r>
        <w:rPr>
          <w:rFonts w:cs="News Gothic MT;Arial" w:ascii="News Gothic MT;Arial" w:hAnsi="News Gothic MT;Arial"/>
          <w:color w:val="008000"/>
          <w:sz w:val="20"/>
          <w:szCs w:val="20"/>
        </w:rPr>
        <w:t>Torrox (Málaga)</w:t>
      </w:r>
    </w:p>
    <w:p>
      <w:pPr>
        <w:pStyle w:val="Normal"/>
        <w:ind w:left="360" w:hanging="0"/>
        <w:jc w:val="center"/>
        <w:rPr>
          <w:rFonts w:ascii="NewsGotT;Times New Roman" w:hAnsi="NewsGotT;Times New Roman" w:cs="Arial"/>
          <w:bCs/>
          <w:color w:val="00800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655</wp:posOffset>
            </wp:positionV>
            <wp:extent cx="97917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T;Times New Roman" w:hAnsi="NewsGotT;Times New Roman"/>
          <w:bCs/>
          <w:color w:val="008000"/>
          <w:sz w:val="20"/>
          <w:szCs w:val="20"/>
          <w:lang w:val="en-US" w:eastAsia="en-US"/>
        </w:rPr>
        <w:t>25 al 27 de febrero de 2013</w:t>
      </w:r>
    </w:p>
    <w:p>
      <w:pPr>
        <w:pStyle w:val="Normal"/>
        <w:spacing w:lineRule="exact" w:line="240"/>
        <w:jc w:val="center"/>
        <w:rPr>
          <w:rFonts w:ascii="NewsGotT;Times New Roman" w:hAnsi="NewsGotT;Times New Roman" w:cs="Arial"/>
          <w:bCs/>
          <w:color w:val="008000"/>
          <w:sz w:val="22"/>
        </w:rPr>
      </w:pPr>
      <w:r>
        <w:rPr>
          <w:rFonts w:cs="Arial" w:ascii="NewsGotT;Times New Roman" w:hAnsi="NewsGotT;Times New Roman"/>
          <w:bCs/>
          <w:color w:val="008000"/>
          <w:sz w:val="22"/>
        </w:rPr>
      </w:r>
    </w:p>
    <w:p>
      <w:pPr>
        <w:pStyle w:val="Normal"/>
        <w:spacing w:lineRule="exact" w:line="240"/>
        <w:jc w:val="center"/>
        <w:rPr>
          <w:rFonts w:ascii="NewsGotT;Times New Roman" w:hAnsi="NewsGotT;Times New Roman" w:cs="Arial"/>
          <w:bCs/>
          <w:color w:val="008000"/>
          <w:sz w:val="22"/>
        </w:rPr>
      </w:pPr>
      <w:r>
        <w:rPr>
          <w:rFonts w:cs="Arial" w:ascii="NewsGotT;Times New Roman" w:hAnsi="NewsGotT;Times New Roman"/>
          <w:bCs/>
          <w:color w:val="008000"/>
          <w:sz w:val="22"/>
        </w:rPr>
      </w:r>
    </w:p>
    <w:p>
      <w:pPr>
        <w:pStyle w:val="Normal"/>
        <w:spacing w:lineRule="exact" w:line="240"/>
        <w:jc w:val="center"/>
        <w:rPr>
          <w:rFonts w:ascii="NewsGotT;Times New Roman" w:hAnsi="NewsGotT;Times New Roman" w:cs="Arial"/>
          <w:bCs/>
          <w:color w:val="008000"/>
          <w:sz w:val="22"/>
        </w:rPr>
      </w:pPr>
      <w:r>
        <w:rPr>
          <w:rFonts w:cs="Arial" w:ascii="NewsGotT;Times New Roman" w:hAnsi="NewsGotT;Times New Roman"/>
          <w:bCs/>
          <w:color w:val="008000"/>
          <w:sz w:val="22"/>
        </w:rPr>
      </w:r>
    </w:p>
    <w:p>
      <w:pPr>
        <w:pStyle w:val="Normal"/>
        <w:spacing w:lineRule="exact" w:line="240"/>
        <w:jc w:val="right"/>
        <w:rPr/>
      </w:pPr>
      <w:r>
        <w:rPr/>
        <w:t>Hoja de inscripci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445"/>
        <w:gridCol w:w="265"/>
        <w:gridCol w:w="1288"/>
        <w:gridCol w:w="2386"/>
        <w:gridCol w:w="72"/>
        <w:gridCol w:w="1785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1. DATOS PERSONALES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PRIMER APELLIDO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SEGUNDO APELLI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D.N.I.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EDAD: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15-24:       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25-34: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35-44: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45-54: 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55- 64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DOMICILI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CODIGO POSTAL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MUNICIPIO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PROVINCIA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TELEFON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MOVIL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CORREO ELECTRONICO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ESTUDIOS REALIZADOS   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fldChar w:fldCharType="separate"/>
            </w:r>
            <w:bookmarkStart w:id="0" w:name="__Fieldmark__0_3315425543"/>
            <w:bookmarkStart w:id="1" w:name="__Fieldmark__0_3315425543"/>
            <w:bookmarkEnd w:id="1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EGB-o Primer ciclo de la ESO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fldChar w:fldCharType="separate"/>
            </w:r>
            <w:bookmarkStart w:id="2" w:name="__Fieldmark__1_3315425543"/>
            <w:bookmarkStart w:id="3" w:name="__Fieldmark__1_3315425543"/>
            <w:bookmarkEnd w:id="3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  <w:lang w:val="es-ES_tradnl"/>
              </w:rPr>
              <w:t xml:space="preserve"> Estudios secundarios obligatorios (ESO)</w:t>
              <w:tab/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fldChar w:fldCharType="separate"/>
            </w:r>
            <w:bookmarkStart w:id="4" w:name="__Fieldmark__2_3315425543"/>
            <w:bookmarkStart w:id="5" w:name="__Fieldmark__2_3315425543"/>
            <w:bookmarkEnd w:id="5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  <w:lang w:val="es-ES_tradnl"/>
              </w:rPr>
              <w:t xml:space="preserve"> Bachillerato </w:t>
            </w:r>
            <w:r>
              <w:rPr>
                <w:color w:val="009900"/>
                <w:sz w:val="22"/>
              </w:rPr>
              <w:t>o FP de Grado Medio</w:t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fldChar w:fldCharType="separate"/>
            </w:r>
            <w:bookmarkStart w:id="6" w:name="__Fieldmark__3_3315425543"/>
            <w:bookmarkStart w:id="7" w:name="__Fieldmark__3_3315425543"/>
            <w:bookmarkEnd w:id="7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  <w:lang w:val="es-ES_tradnl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Ciclo formativo de Grado Superior o Formación Universitaria</w:t>
            </w:r>
            <w:r>
              <w:rPr>
                <w:color w:val="009900"/>
                <w:sz w:val="22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2. DATOS SITUACION LABORAL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8" w:name="__Fieldmark__4_3315425543"/>
            <w:bookmarkStart w:id="9" w:name="__Fieldmark__4_3315425543"/>
            <w:bookmarkEnd w:id="9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 EMPRESARIO/A- AUTOEMPLEO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10" w:name="__Fieldmark__5_3315425543"/>
            <w:bookmarkStart w:id="11" w:name="__Fieldmark__5_3315425543"/>
            <w:bookmarkEnd w:id="11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 TRABAJADOR/A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12" w:name="__Fieldmark__6_3315425543"/>
            <w:bookmarkStart w:id="13" w:name="__Fieldmark__6_3315425543"/>
            <w:bookmarkEnd w:id="13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DESEMPLEADO/A CON IDEA DE NEGOCIO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14" w:name="__Fieldmark__7_3315425543"/>
            <w:bookmarkStart w:id="15" w:name="__Fieldmark__7_3315425543"/>
            <w:bookmarkEnd w:id="15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DESEMPLEADO/A SIN IDEA DE NEGOCIO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16" w:name="__Fieldmark__8_3315425543"/>
            <w:bookmarkStart w:id="17" w:name="__Fieldmark__8_3315425543"/>
            <w:bookmarkEnd w:id="17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POBLACIÓN INACTIVA, PERSONAS AMAS DE CASA, RETIRADAS DE UN NEGOCIO, JUBILADAS, POR INCAPACIDAD PERMANENTE, ETC.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18" w:name="__Fieldmark__9_3315425543"/>
            <w:bookmarkStart w:id="19" w:name="__Fieldmark__9_3315425543"/>
            <w:bookmarkEnd w:id="19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PERSONAS INACTIVAS RECIBIENDO FORMACIÓN. </w:t>
            </w:r>
          </w:p>
        </w:tc>
      </w:tr>
      <w:tr>
        <w:trPr>
          <w:trHeight w:val="48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NOMBRE EMPRESA/ENTIDAD.</w:t>
            </w:r>
          </w:p>
        </w:tc>
      </w:tr>
      <w:tr>
        <w:trPr>
          <w:trHeight w:val="197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SECTOR DE LA EMPRESA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20" w:name="__Fieldmark__10_3315425543"/>
            <w:bookmarkStart w:id="21" w:name="__Fieldmark__10_3315425543"/>
            <w:bookmarkEnd w:id="21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SERVICIOS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22" w:name="__Fieldmark__11_3315425543"/>
            <w:bookmarkStart w:id="23" w:name="__Fieldmark__11_3315425543"/>
            <w:bookmarkEnd w:id="23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AGROALIMENTARIO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24" w:name="__Fieldmark__12_3315425543"/>
            <w:bookmarkStart w:id="25" w:name="__Fieldmark__12_3315425543"/>
            <w:bookmarkEnd w:id="25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INDUSTRIAL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26" w:name="__Fieldmark__13_3315425543"/>
            <w:bookmarkStart w:id="27" w:name="__Fieldmark__13_3315425543"/>
            <w:bookmarkEnd w:id="27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AGRARIO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28" w:name="__Fieldmark__14_3315425543"/>
            <w:bookmarkStart w:id="29" w:name="__Fieldmark__14_3315425543"/>
            <w:bookmarkEnd w:id="29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CONSTRUCCION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30" w:name="__Fieldmark__15_3315425543"/>
            <w:bookmarkStart w:id="31" w:name="__Fieldmark__15_3315425543"/>
            <w:bookmarkEnd w:id="31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COMERCIO Y REPARACION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32" w:name="__Fieldmark__16_3315425543"/>
            <w:bookmarkStart w:id="33" w:name="__Fieldmark__16_3315425543"/>
            <w:bookmarkEnd w:id="33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TRANSPORTE Y COMUNICACIONES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TIPOS DE ENTIDAD: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34" w:name="__Fieldmark__17_3315425543"/>
            <w:bookmarkStart w:id="35" w:name="__Fieldmark__17_3315425543"/>
            <w:bookmarkEnd w:id="35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SIN PERSONAL ASALARIADO: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36" w:name="__Fieldmark__18_3315425543"/>
            <w:bookmarkStart w:id="37" w:name="__Fieldmark__18_3315425543"/>
            <w:bookmarkEnd w:id="37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MICROEMPRESAS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38" w:name="__Fieldmark__19_3315425543"/>
            <w:bookmarkStart w:id="39" w:name="__Fieldmark__19_3315425543"/>
            <w:bookmarkEnd w:id="39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PEQUEÑAS EMPRESAS: 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40" w:name="__Fieldmark__20_3315425543"/>
            <w:bookmarkStart w:id="41" w:name="__Fieldmark__20_3315425543"/>
            <w:bookmarkEnd w:id="41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MEDIANAS EMPRESAS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42" w:name="__Fieldmark__21_3315425543"/>
            <w:bookmarkStart w:id="43" w:name="__Fieldmark__21_3315425543"/>
            <w:bookmarkEnd w:id="43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EMPRESAS DE MÁS DE 250 PERSONAS TRABAJADORAS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44" w:name="__Fieldmark__22_3315425543"/>
            <w:bookmarkStart w:id="45" w:name="__Fieldmark__22_3315425543"/>
            <w:bookmarkEnd w:id="45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OTRAS ENTIDADES PRIVADAS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instrText xml:space="preserve"> FORMCHECKBOX </w:instrText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separate"/>
            </w:r>
            <w:bookmarkStart w:id="46" w:name="__Fieldmark__23_3315425543"/>
            <w:bookmarkStart w:id="47" w:name="__Fieldmark__23_3315425543"/>
            <w:bookmarkEnd w:id="47"/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w:rPr>
                <w:sz w:val="20"/>
                <w:szCs w:val="20"/>
                <w:rFonts w:cs="NewsGotT;Times New Roman" w:ascii="NewsGotT;Times New Roman" w:hAnsi="NewsGotT;Times New Roman"/>
                <w:color w:val="008000"/>
              </w:rPr>
              <w:fldChar w:fldCharType="end"/>
            </w: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ENTIDAD PÚBLICA:</w:t>
              <w:tab/>
            </w:r>
          </w:p>
        </w:tc>
      </w:tr>
    </w:tbl>
    <w:p>
      <w:pPr>
        <w:pStyle w:val="Normal"/>
        <w:spacing w:lineRule="exact" w:line="240"/>
        <w:jc w:val="center"/>
        <w:rPr>
          <w:rFonts w:ascii="NewsGotT;Times New Roman" w:hAnsi="NewsGotT;Times New Roman" w:cs="Arial"/>
          <w:bCs/>
          <w:color w:val="008000"/>
          <w:sz w:val="22"/>
        </w:rPr>
      </w:pPr>
      <w:r>
        <w:rPr>
          <w:rFonts w:cs="Arial" w:ascii="NewsGotT;Times New Roman" w:hAnsi="NewsGotT;Times New Roman"/>
          <w:bCs/>
          <w:color w:val="008000"/>
          <w:sz w:val="22"/>
        </w:rPr>
      </w:r>
    </w:p>
    <w:p>
      <w:pPr>
        <w:pStyle w:val="Normal"/>
        <w:spacing w:lineRule="exact" w:line="240"/>
        <w:jc w:val="center"/>
        <w:rPr>
          <w:rFonts w:ascii="NewsGotT;Times New Roman" w:hAnsi="NewsGotT;Times New Roman" w:cs="Arial"/>
          <w:bCs/>
          <w:color w:val="008000"/>
          <w:sz w:val="22"/>
        </w:rPr>
      </w:pPr>
      <w:r>
        <w:rPr>
          <w:rFonts w:cs="Arial" w:ascii="NewsGotT;Times New Roman" w:hAnsi="NewsGotT;Times New Roman"/>
          <w:bCs/>
          <w:color w:val="008000"/>
          <w:sz w:val="22"/>
        </w:rPr>
      </w:r>
    </w:p>
    <w:p>
      <w:pPr>
        <w:pStyle w:val="Normal"/>
        <w:spacing w:lineRule="exact" w:line="240"/>
        <w:jc w:val="center"/>
        <w:rPr>
          <w:rFonts w:ascii="NewsGotT;Times New Roman" w:hAnsi="NewsGotT;Times New Roman" w:cs="Arial"/>
          <w:bCs/>
          <w:color w:val="008000"/>
          <w:sz w:val="22"/>
        </w:rPr>
      </w:pPr>
      <w:r>
        <w:rPr>
          <w:rFonts w:cs="Arial" w:ascii="NewsGotT;Times New Roman" w:hAnsi="NewsGotT;Times New Roman"/>
          <w:bCs/>
          <w:color w:val="008000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143"/>
        <w:gridCol w:w="17"/>
      </w:tblGrid>
      <w:tr>
        <w:trPr>
          <w:trHeight w:val="5162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Título de la Acción y fecha.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Incorporación de las Redes sociales en las empresas de Economía Social constituidas por mujeres. Nivel I.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FECHA: del 25 al 27 de febrero de 2013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spacing w:lineRule="exact" w:line="240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909320</wp:posOffset>
                      </wp:positionH>
                      <wp:positionV relativeFrom="paragraph">
                        <wp:posOffset>10795</wp:posOffset>
                      </wp:positionV>
                      <wp:extent cx="6021070" cy="3207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070" cy="320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54"/>
                                    <w:gridCol w:w="3597"/>
                                    <w:gridCol w:w="992"/>
                                    <w:gridCol w:w="1139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7351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DATOS COMPLEMENTARI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Muje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Homb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E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Menores de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NewsGotT;Times New Roman" w:hAnsi="NewsGotT;Times New Roman" w:cs="NewsGotT;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Mayores de 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Grupos vulnerab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Víctimas de viole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NewsGotT;Times New Roman" w:hAnsi="NewsGotT;Times New Roman" w:cs="NewsGotT;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O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37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Niveles de for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Sin estud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Categoría profes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Directivas/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NewsGotT;Times New Roman" w:hAnsi="NewsGotT;Times New Roman" w:cs="NewsGotT;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Técnicas/os tituladas/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NewsGotT;Times New Roman" w:hAnsi="NewsGotT;Times New Roman" w:cs="NewsGotT;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Administrativas/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NewsGotT;Times New Roman" w:hAnsi="NewsGotT;Times New Roman" w:cs="NewsGotT;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Ofi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NewsGotT;Times New Roman" w:hAnsi="NewsGotT;Times New Roman" w:cs="NewsGotT;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Personas Emprended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NewsGotT;Times New Roman" w:hAnsi="NewsGotT;Times New Roman" w:cs="NewsGotT;Times New Roman"/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b/>
                                            <w:bCs/>
                                            <w:color w:val="00800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Emple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3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  <w:t>Desemplead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NewsGotT;Times New Roman" w:hAnsi="NewsGotT;Times New Roman" w:cs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NewsGotT;Times New Roman" w:ascii="NewsGotT;Times New Roman" w:hAnsi="NewsGotT;Times New Roman"/>
                                            <w:color w:val="008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1pt;height:252.55pt;mso-wrap-distance-left:7.05pt;mso-wrap-distance-right:7.05pt;mso-wrap-distance-top:0pt;mso-wrap-distance-bottom:0pt;margin-top:0.85pt;mso-position-vertical-relative:text;margin-left:7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4"/>
                              <w:gridCol w:w="3597"/>
                              <w:gridCol w:w="992"/>
                              <w:gridCol w:w="113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35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DATOS COMPLEMENTARIOS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Homb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Edades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Menores de 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NewsGotT;Times New Roman" w:hAnsi="NewsGotT;Times New Roman" w:cs="NewsGotT;Times New Roman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Mayores de 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Grupos vulnerables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Víctimas de violenc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NewsGotT;Times New Roman" w:hAnsi="NewsGotT;Times New Roman" w:cs="NewsGotT;Times New Roman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Niveles de formación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Sin estudi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Categoría profesional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Directivas/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NewsGotT;Times New Roman" w:hAnsi="NewsGotT;Times New Roman" w:cs="NewsGotT;Times New Roman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Técnicas/os tituladas/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NewsGotT;Times New Roman" w:hAnsi="NewsGotT;Times New Roman" w:cs="NewsGotT;Times New Roman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Administrativas/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NewsGotT;Times New Roman" w:hAnsi="NewsGotT;Times New Roman" w:cs="NewsGotT;Times New Roman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Oficial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NewsGotT;Times New Roman" w:hAnsi="NewsGotT;Times New Roman" w:cs="NewsGotT;Times New Roman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Personas Emprendedo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NewsGotT;Times New Roman" w:hAnsi="NewsGotT;Times New Roman" w:cs="NewsGotT;Times New Roman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Emplead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  <w:t>Desemplea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NewsGotT;Times New Roman" w:hAnsi="NewsGotT;Times New Roman" w:cs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Cs/>
                <w:color w:val="008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color w:val="008000"/>
                <w:sz w:val="20"/>
                <w:szCs w:val="20"/>
              </w:rPr>
              <w:t>Participantes por grupos vulnerables</w:t>
            </w:r>
            <w:r>
              <w:rPr>
                <w:b/>
                <w:color w:val="0099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99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 xml:space="preserve">Nacionalidad extracomunitaria (fuera de la Unión Europe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rPr>
                <w:rFonts w:eastAsia="Arial Unicode MS"/>
                <w:color w:val="009900"/>
                <w:sz w:val="22"/>
                <w:szCs w:val="20"/>
              </w:rPr>
            </w:pPr>
            <w:r>
              <w:rPr>
                <w:rFonts w:eastAsia="Arial Unicode MS"/>
                <w:color w:val="0099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9900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009900"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color w:val="0080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Pertenencia a la etnia gitana</w:t>
            </w:r>
          </w:p>
          <w:p>
            <w:pPr>
              <w:pStyle w:val="Normal"/>
              <w:jc w:val="both"/>
              <w:rPr>
                <w:rFonts w:ascii="NewsGotT;Times New Roman" w:hAnsi="NewsGotT;Times New Roman" w:eastAsia="Arial Unicode MS" w:cs="NewsGotT;Times New Roman"/>
                <w:color w:val="009900"/>
                <w:sz w:val="20"/>
                <w:szCs w:val="20"/>
              </w:rPr>
            </w:pPr>
            <w:r>
              <w:rPr>
                <w:rFonts w:eastAsia="Arial Unicode MS" w:cs="NewsGotT;Times New Roman" w:ascii="NewsGotT;Times New Roman" w:hAnsi="NewsGotT;Times New Roman"/>
                <w:color w:val="0099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9900"/>
                <w:sz w:val="22"/>
                <w:szCs w:val="20"/>
              </w:rPr>
            </w:pPr>
            <w:r>
              <w:rPr>
                <w:rFonts w:eastAsia="Arial Unicode MS"/>
                <w:color w:val="009900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9900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009900"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9900"/>
                <w:sz w:val="20"/>
                <w:szCs w:val="20"/>
              </w:rPr>
            </w:pPr>
            <w:r>
              <w:rPr>
                <w:rFonts w:cs="NewsGotT;Times New Roman" w:ascii="NewsGotT;Times New Roman" w:hAnsi="NewsGotT;Times New Roman"/>
                <w:color w:val="008000"/>
                <w:sz w:val="20"/>
                <w:szCs w:val="20"/>
              </w:rPr>
              <w:t>Discapacidad reconocida igual o superior al 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9900"/>
                <w:sz w:val="22"/>
                <w:szCs w:val="20"/>
              </w:rPr>
            </w:pPr>
            <w:r>
              <w:rPr>
                <w:rFonts w:eastAsia="Arial Unicode MS"/>
                <w:color w:val="0099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8000"/>
        </w:rPr>
      </w:pPr>
      <w:r>
        <w:rPr>
          <w:color w:val="008000"/>
        </w:rPr>
        <w:t xml:space="preserve">Conscientes de la importancia de su opinión como asistentes, le ruego puntualice en una escala del 1 al 5 cómo ha considerado esta acción: </w:t>
      </w:r>
    </w:p>
    <w:p>
      <w:pPr>
        <w:pStyle w:val="Normal"/>
        <w:spacing w:lineRule="exact" w:line="24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color w:val="008000"/>
        </w:rPr>
        <w:t>- Interés por la temática.</w:t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instrText xml:space="preserve"> FORMCHECKBOX </w:instrText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separate"/>
      </w:r>
      <w:bookmarkStart w:id="48" w:name="__Fieldmark__24_3315425543"/>
      <w:bookmarkStart w:id="49" w:name="__Fieldmark__24_3315425543"/>
      <w:bookmarkEnd w:id="49"/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end"/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NewsGotT;Times New Roman" w:hAnsi="NewsGotT;Times New Roman" w:cs="NewsGotT;Times New Roman"/>
          <w:color w:val="008000"/>
          <w:sz w:val="20"/>
          <w:szCs w:val="20"/>
        </w:rPr>
      </w:pPr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NewsGotT;Times New Roman" w:hAnsi="NewsGotT;Times New Roman" w:cs="NewsGotT;Times New Roman"/>
          <w:color w:val="008000"/>
          <w:sz w:val="20"/>
          <w:szCs w:val="20"/>
        </w:rPr>
      </w:pPr>
      <w:r>
        <w:rPr>
          <w:color w:val="008000"/>
        </w:rPr>
        <w:t>- Utilidad para su trabajo y empresa.</w:t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instrText xml:space="preserve"> FORMCHECKBOX </w:instrText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separate"/>
      </w:r>
      <w:bookmarkStart w:id="50" w:name="__Fieldmark__25_3315425543"/>
      <w:bookmarkStart w:id="51" w:name="__Fieldmark__25_3315425543"/>
      <w:bookmarkEnd w:id="51"/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end"/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NewsGotT;Times New Roman" w:hAnsi="NewsGotT;Times New Roman" w:cs="NewsGotT;Times New Roman"/>
          <w:color w:val="008000"/>
          <w:sz w:val="20"/>
          <w:szCs w:val="20"/>
        </w:rPr>
      </w:pPr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color w:val="008000"/>
        </w:rPr>
        <w:t>- Calidad de los materiales entregados.</w:t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instrText xml:space="preserve"> FORMCHECKBOX </w:instrText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separate"/>
      </w:r>
      <w:bookmarkStart w:id="52" w:name="__Fieldmark__26_3315425543"/>
      <w:bookmarkStart w:id="53" w:name="__Fieldmark__26_3315425543"/>
      <w:bookmarkEnd w:id="53"/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end"/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NewsGotT;Times New Roman" w:hAnsi="NewsGotT;Times New Roman" w:cs="NewsGotT;Times New Roman"/>
          <w:color w:val="008000"/>
          <w:sz w:val="20"/>
          <w:szCs w:val="20"/>
        </w:rPr>
      </w:pPr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color w:val="008000"/>
        </w:rPr>
        <w:t>- Puntuación que le merece la formación ofrecida.</w:t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instrText xml:space="preserve"> FORMCHECKBOX </w:instrText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separate"/>
      </w:r>
      <w:bookmarkStart w:id="54" w:name="__Fieldmark__27_3315425543"/>
      <w:bookmarkStart w:id="55" w:name="__Fieldmark__27_3315425543"/>
      <w:bookmarkEnd w:id="55"/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end"/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NewsGotT;Times New Roman" w:hAnsi="NewsGotT;Times New Roman" w:cs="NewsGotT;Times New Roman"/>
          <w:color w:val="008000"/>
          <w:sz w:val="20"/>
          <w:szCs w:val="20"/>
        </w:rPr>
      </w:pPr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color w:val="008000"/>
        </w:rPr>
        <w:t>- Calidad de las instalaciones.</w:t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instrText xml:space="preserve"> FORMCHECKBOX </w:instrText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separate"/>
      </w:r>
      <w:bookmarkStart w:id="56" w:name="__Fieldmark__28_3315425543"/>
      <w:bookmarkStart w:id="57" w:name="__Fieldmark__28_3315425543"/>
      <w:bookmarkEnd w:id="57"/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end"/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NewsGotT;Times New Roman" w:hAnsi="NewsGotT;Times New Roman" w:cs="NewsGotT;Times New Roman"/>
          <w:color w:val="008000"/>
          <w:sz w:val="20"/>
          <w:szCs w:val="20"/>
        </w:rPr>
      </w:pPr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rPr>
          <w:color w:val="008000"/>
        </w:rPr>
        <w:t>-Puntuación de la organización del evento.</w:t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  <w:t xml:space="preserve"> </w:t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instrText xml:space="preserve"> FORMCHECKBOX </w:instrText>
      </w:r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separate"/>
      </w:r>
      <w:bookmarkStart w:id="58" w:name="__Fieldmark__29_3315425543"/>
      <w:bookmarkStart w:id="59" w:name="__Fieldmark__29_3315425543"/>
      <w:bookmarkEnd w:id="59"/>
      <w:r/>
      <w:r>
        <w:rPr>
          <w:sz w:val="20"/>
          <w:szCs w:val="20"/>
          <w:rFonts w:cs="NewsGotT;Times New Roman" w:ascii="NewsGotT;Times New Roman" w:hAnsi="NewsGotT;Times New Roman"/>
          <w:color w:val="008000"/>
        </w:rPr>
        <w:fldChar w:fldCharType="end"/>
      </w:r>
      <w:r>
        <w:rPr>
          <w:rFonts w:cs="NewsGotT;Times New Roman" w:ascii="NewsGotT;Times New Roman" w:hAnsi="NewsGotT;Times New Roman"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 efectos de lo dispuesto en la LOPD 15/1999, FEDERACION EMPRESARIAL DE MUJERES</w:t>
        <w:br/>
        <w:t>PARA LA ECONOMIA SOCIAL, le informa que Vd. considera este documento como aceptación,</w:t>
        <w:br/>
        <w:t>como consentimiento informado y autorización para el tratamiento automatizado de sus</w:t>
        <w:br/>
        <w:t>datos de carácter personal con la finalidad de realizar, tramitar o proporcionar los bienes o</w:t>
        <w:br/>
        <w:t>servicios solicitados y mantenernos en contacto con usted. Vd. tiene en cualquier momento</w:t>
        <w:br/>
        <w:t>derecho a acceder, rectificar, cancelar u oponerse dirigiéndose a nuestro domicilio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Demi ITC" w:hAnsi="Eras Demi ITC" w:cs="Eras Demi ITC"/>
        <w:sz w:val="20"/>
        <w:szCs w:val="20"/>
      </w:rPr>
    </w:pPr>
    <w:r>
      <w:rPr>
        <w:rFonts w:cs="Eras Demi ITC" w:ascii="Eras Demi ITC" w:hAnsi="Eras Demi IT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213995</wp:posOffset>
              </wp:positionV>
              <wp:extent cx="5803265" cy="5499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3200" cy="550080"/>
                        <a:chOff x="0" y="0"/>
                        <a:chExt cx="5803200" cy="550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46240" y="92880"/>
                          <a:ext cx="125784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18120" y="0"/>
                          <a:ext cx="685080" cy="5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2880"/>
                          <a:ext cx="23432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05pt;margin-top:-16.85pt;width:456.95pt;height:43.3pt" coordorigin="-681,-337" coordsize="9139,8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59;top:-190;width:1980;height:6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79;top:-337;width:1078;height:8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681;top:-190;width:3689;height:7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" w:hanging="0"/>
      <w:outlineLvl w:val="3"/>
    </w:pPr>
    <w:rPr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napToGrid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predeterminad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0:00Z</dcterms:created>
  <dc:creator>Manuela López</dc:creator>
  <dc:description/>
  <cp:keywords/>
  <dc:language>en-US</dc:language>
  <cp:lastModifiedBy>mperez</cp:lastModifiedBy>
  <cp:lastPrinted>2013-02-18T14:00:00Z</cp:lastPrinted>
  <dcterms:modified xsi:type="dcterms:W3CDTF">2013-02-18T13:00:00Z</dcterms:modified>
  <cp:revision>2</cp:revision>
  <dc:subject/>
  <dc:title>BOLETIN DE INSCRIPCION</dc:title>
</cp:coreProperties>
</file>