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PLAZA INTERINA OFICIAL ELECTRICI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6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3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orre electrónico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Electricista, escala Administración Especial, subescala Personal de Oficio, Grupo C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Régimen de Interinid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Segunda de la Convocato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 </w:t>
        <w:tab/>
        <w:t>junio</w:t>
        <w:tab/>
        <w:tab/>
        <w:t xml:space="preserve">   de  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Heading1"/>
        <w:numPr>
          <w:ilvl w:val="0"/>
          <w:numId w:val="2"/>
        </w:numPr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R. ALCALDE-PRESIDENTE  DEL AYUNTAMIENTO DE TORRO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es-ES" w:eastAsia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1-06-01T06:40:13Z</dcterms:modified>
  <cp:revision>5</cp:revision>
  <dc:subject/>
  <dc:title/>
</cp:coreProperties>
</file>