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2"/>
        </w:rPr>
      </w:pPr>
      <w:r>
        <w:rPr>
          <w:szCs w:val="32"/>
        </w:rPr>
        <w:t>CAMPEONATO ANDALUCIA DE CLUBES</w:t>
      </w:r>
    </w:p>
    <w:p>
      <w:pPr>
        <w:pStyle w:val="Heading3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ATEGORÍA ALEVIN MASCULINO</w:t>
      </w:r>
    </w:p>
    <w:p>
      <w:pPr>
        <w:pStyle w:val="Heading3"/>
        <w:jc w:val="center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3"/>
        <w:jc w:val="center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ALGARROBO Y TORROX (MALAGA) - 23, 24 y 25 Mayo 2.01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936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3137"/>
        <w:gridCol w:w="2890"/>
      </w:tblGrid>
      <w:tr>
        <w:trPr>
          <w:trHeight w:val="46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ALEVIN</w:t>
            </w:r>
          </w:p>
        </w:tc>
      </w:tr>
      <w:tr>
        <w:trPr>
          <w:trHeight w:val="2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B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C</w:t>
            </w:r>
          </w:p>
        </w:tc>
      </w:tr>
      <w:tr>
        <w:trPr>
          <w:trHeight w:val="9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. Ramón Calatayud (1º J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.D. Decorséneca 3º C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do Nuevo (1º C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Palo F.S. (2º M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fetería Thasos (1º C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P. Arquitecto Leoz (2º C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D.C. Humilladero (1º 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. Jesús María (2º Ja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osko Luis Marín (1º Al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.D. La Salle (2º C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. Gamarra (3º 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remolinos F.S. (4º Ma)</w:t>
            </w:r>
          </w:p>
        </w:tc>
      </w:tr>
    </w:tbl>
    <w:p>
      <w:pPr>
        <w:pStyle w:val="Sangra3detindependiente"/>
        <w:ind w:left="720" w:hanging="0"/>
        <w:jc w:val="center"/>
        <w:rPr/>
      </w:pPr>
      <w:r>
        <w:rPr/>
      </w:r>
    </w:p>
    <w:p>
      <w:pPr>
        <w:pStyle w:val="Sangra3detindependiente"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IERNES 23 DE MAYO DE 2.014</w:t>
      </w:r>
    </w:p>
    <w:p>
      <w:pPr>
        <w:pStyle w:val="Sangra3detindependiente"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BELLON MUNICIPAL DE ALGARROBO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620"/>
        <w:gridCol w:w="2587"/>
        <w:gridCol w:w="2467"/>
        <w:gridCol w:w="1174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BELLON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A”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B”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ESULT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Algarro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ON CALATAYU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 DECORSENE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Algarro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DO NUEV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PALO F.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Algarro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ETERIA THAS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QUITECTO LEO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BELLON MUNICIPAL DE TORROX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620"/>
        <w:gridCol w:w="2587"/>
        <w:gridCol w:w="2467"/>
        <w:gridCol w:w="1174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BELLON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A”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B”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ESULT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ILLADER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. JESUS MA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OSKO LUIS MAR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 LA SAL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. GAMAR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MOLINOS F.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ABADO 24 DE MAYO DE 2.014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BELLON MUNICIPAL DE ALGARROBO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620"/>
        <w:gridCol w:w="2587"/>
        <w:gridCol w:w="2467"/>
        <w:gridCol w:w="1174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BELLON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A”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B”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ESULT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Algarro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OSKO LUIS MAR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. GAMAR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Algarro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 LA SAL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MOLINOS F.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Algarro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ETERIA THAS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. JESUS MA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Algarro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 LA SAL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. GAMAR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Algarro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ON CALATAYU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DO NUEV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Algarro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QUITECTO LEO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. JESUS MA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BELLON MUNICIPAL DE TORROX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620"/>
        <w:gridCol w:w="2587"/>
        <w:gridCol w:w="2467"/>
        <w:gridCol w:w="1174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BELLON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A”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B”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ESULT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QUITECTO LEO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ILLAD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ON CALATAYU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PALO F.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 DECORSENEC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DO NUEV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ETERIA THAS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ILLAD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OSKO LUIS MAR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MOLINOS F.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 DECORSENEC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PALO F.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MINGO 25 DE MAYO DE 2.014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BELLON MUNICIPAL DE ALGARROBO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620"/>
        <w:gridCol w:w="2541"/>
        <w:gridCol w:w="2442"/>
        <w:gridCol w:w="1261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BELLON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A”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B”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ATEG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pal. Algarrobo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ON GRUPO B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jor 2º Clas. A,B,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BELLON MUNICIPAL DE TORROX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620"/>
        <w:gridCol w:w="2541"/>
        <w:gridCol w:w="2442"/>
        <w:gridCol w:w="1261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BELLON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A”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B”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ATEG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ON GRUPO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ON GRUPO 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BELLON MUNICIPAL DE TORROX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620"/>
        <w:gridCol w:w="2541"/>
        <w:gridCol w:w="2594"/>
        <w:gridCol w:w="1261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BELLON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A”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O “B”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ESULT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pal. Torro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STA GRUPO 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STA GRUPO 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SERVACIONES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AMPEON DE ESTA CATEGORIA SE CLASIFICARA PARA PARTICIPAR EN LOS CAMPEONATOS NACIONALES DE CLUBES, QUE SE CELEBRARAN DURANTE LOS DIAS 6, 7 Y 8 DE JUNIO EN AVILA.</w:t>
      </w:r>
    </w:p>
    <w:sectPr>
      <w:type w:val="nextPage"/>
      <w:pgSz w:w="12240" w:h="15840"/>
      <w:pgMar w:left="1701" w:right="1701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9:00Z</dcterms:created>
  <dc:creator>FEDERACION A.FUTBOL SALA</dc:creator>
  <dc:description/>
  <cp:keywords/>
  <dc:language>en-US</dc:language>
  <cp:lastModifiedBy>jcperez</cp:lastModifiedBy>
  <cp:lastPrinted>2014-05-21T14:45:00Z</cp:lastPrinted>
  <dcterms:modified xsi:type="dcterms:W3CDTF">2014-05-21T12:49:00Z</dcterms:modified>
  <cp:revision>2</cp:revision>
  <dc:subject/>
  <dc:title>XVIII CAMPEONATOS DE ESPAÑA DE CLUBES</dc:title>
</cp:coreProperties>
</file>