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UD PUESTO TEMPORAL PARA CONTRATO DE RELEVO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FICIAL JARDINER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0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17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Jardiner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Jardine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Tercer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n   Torrox    a  ______de _______________    de  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76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97" r="-6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18376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1995-11-21T17:41:00Z</cp:lastPrinted>
  <dcterms:modified xsi:type="dcterms:W3CDTF">2020-02-04T10:49:49Z</dcterms:modified>
  <cp:revision>5</cp:revision>
  <dc:subject/>
  <dc:title/>
</cp:coreProperties>
</file>