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UD PUESTO ENCARGADO OBRAS CONTRATO INTERINIDAD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1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  <w:t>Correo electrónic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Encargado Obra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interin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Obra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compulsada titul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Permiso circulación 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/>
      </w:pPr>
      <w:r>
        <w:rPr>
          <w:rFonts w:cs="Arial" w:ascii="Arial" w:hAnsi="Arial"/>
          <w:sz w:val="24"/>
          <w:szCs w:val="24"/>
          <w:lang w:val="es-ES" w:eastAsia="es-ES"/>
        </w:rPr>
        <w:t>Experiencia mínima dos años como Encargado, mediante contrato trabajo o certificado emp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vida laboral actualiz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rmación en Seguridad y Salud nivel básico 60 ho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 </w:t>
        <w:tab/>
        <w:t xml:space="preserve">     </w:t>
        <w:tab/>
        <w:tab/>
        <w:t xml:space="preserve">   de  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15" r="-101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1-02-22T09:51:57Z</dcterms:modified>
  <cp:revision>9</cp:revision>
  <dc:subject/>
  <dc:title/>
</cp:coreProperties>
</file>