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LICITUD PUESTOS TEMPORALES MONITOR DEPORTIVO PARA ESCUELAS DEPORTIVAS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TextBody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ab/>
        <w:t>1.- Datos personales del aspirante: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839"/>
        <w:gridCol w:w="1322"/>
        <w:gridCol w:w="1277"/>
        <w:gridCol w:w="884"/>
        <w:gridCol w:w="2161"/>
      </w:tblGrid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ellid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.N.I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omicilio</w:t>
            </w:r>
          </w:p>
        </w:tc>
      </w:tr>
      <w:tr>
        <w:trPr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bl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.P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vinc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léfon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  <w:t>2.- Datos de la Convocatoria: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Puesto de trabajo: Monitor Deportivo, a tiempo parcial, categoría oficial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Tipo de contrato: Por obra o servicio determinado, consistente en Escuelas Deportivas Municipales 2012/2013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Destino: Patronato Municipal de Deportes y Ayuntamiento de Torrox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Sistema de Acceso: Concurso - Oposición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  <w:t>3.- Documentación que adjunta (señalar con X)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Fotocopia DNI o documento identificativ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Fotocopia titulación exigida en la Base Segunda de la Convocator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Méritos alegados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ind w:firstLine="705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El abajo firmante solicita ser admitido en el proceso selectivo convocado por el Ayuntamiento de Torrox y el Patronato Municipal de Deportes, declara reunir todos y cada uno de los requisitos y condiciones exigidos por las bases de la convocatoria con referencia a la fecha de la terminación del plazo señalado para la presentación de esta solicitud.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  <w:t xml:space="preserve">En   Torrox    a               de    </w:t>
        <w:tab/>
        <w:t>Septiembre</w:t>
        <w:tab/>
        <w:tab/>
        <w:t xml:space="preserve">   de   201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  <w:t>(firma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Heading1"/>
        <w:rPr/>
      </w:pPr>
      <w:r>
        <w:rPr/>
        <w:t>SR. ALCALDE-PRESIDENTE  DEL AYUNTAMIENTO DE TORR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077" w:gutter="0" w:header="709" w:top="24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92860</wp:posOffset>
          </wp:positionH>
          <wp:positionV relativeFrom="paragraph">
            <wp:posOffset>-530225</wp:posOffset>
          </wp:positionV>
          <wp:extent cx="7646670" cy="1081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6670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28:00Z</dcterms:created>
  <dc:creator>mjurado</dc:creator>
  <dc:description/>
  <cp:keywords/>
  <dc:language>en-US</dc:language>
  <cp:lastModifiedBy>mjurado</cp:lastModifiedBy>
  <dcterms:modified xsi:type="dcterms:W3CDTF">2012-09-17T12:30:00Z</dcterms:modified>
  <cp:revision>1</cp:revision>
  <dc:subject/>
  <dc:title>SOLICITUD PUESTOS TEMPORALES MONITOR DEPORTIVO PARA ESCUELAS DEPORTIVAS</dc:title>
</cp:coreProperties>
</file>