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center"/>
        <w:rPr>
          <w:sz w:val="36"/>
          <w:szCs w:val="36"/>
          <w:u w:val="single"/>
          <w:lang w:val="es-ES"/>
        </w:rPr>
      </w:pPr>
      <w:r>
        <w:rPr>
          <w:sz w:val="36"/>
          <w:szCs w:val="36"/>
          <w:u w:val="single"/>
          <w:lang w:val="es-ES"/>
        </w:rPr>
        <w:t>ANUNCIO</w:t>
      </w:r>
    </w:p>
    <w:p>
      <w:pPr>
        <w:pStyle w:val="Normal"/>
        <w:ind w:firstLine="720"/>
        <w:jc w:val="center"/>
        <w:rPr>
          <w:sz w:val="36"/>
          <w:szCs w:val="36"/>
          <w:u w:val="single"/>
          <w:lang w:val="es-ES"/>
        </w:rPr>
      </w:pPr>
      <w:r>
        <w:rPr>
          <w:sz w:val="36"/>
          <w:szCs w:val="36"/>
          <w:u w:val="single"/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Se hace saber a todos/as los/as interesados/as que se convocan los siguientes puestos de trabajo mediante contratación laboral temporal: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uatro (4) puestos de Monitores Deportivos, a jornada parcial, para la realización de actividades deportivas correspondientes a las Escuelas Deportivas Municipales 2012/2013. Con categoría de Oficial. 2 con cargo al presupuesto del Patronato municipal de Deportes y otros 2 al del Ayuntamiento de Torrox. Con finalización de contrato el 30 de junio de 2013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Un (1) puesto de Monitor Deportivo, a jornada parcial, para la realización de actividades deportivas correspondientes a las Escuelas Deportivas Municipales de Adultos, Mayores y Senderismo 2012/2013. Con categoría de Oficial. Con cargo al presupuesto del Ayuntamiento de Torrox. Con finalización de contrato el 30 de junio de 2013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Dos (2) puestos de Monitores de Natación, a jornada parcial, para la realización de actividades deportivas correspondientes a la Escuela Deportiva Municipal de Natación 2012/2013. Con categoría de Oficial. Con cargo al presupuesto del Ayuntamiento de Torrox. Con finalización de contrato el 30 de junio de 2013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Dos (2) puestos de Socorristas, a jornada parcial, durante 3 meses, para la custodia de los usuarios de la Escuela Deportiva Municipal de Natación 2012/2013. Con categoría de peón. Con cargo al presupuesto del Ayuntamiento de Torrox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Las Bases pueden ser retiradas en el Registro de Entrada del Ayuntamiento y en el Patronato Municipal de Deportes de Torrox.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El plazo de presentación de instancia y demás documentación será de 5 días hábiles contados desde la publicación del presenta anuncio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center"/>
        <w:rPr/>
      </w:pPr>
      <w:r>
        <w:rPr>
          <w:lang w:val="es-ES"/>
        </w:rPr>
        <w:t>En Torrox a 21 de septiembre de 2012.</w:t>
      </w:r>
    </w:p>
    <w:p>
      <w:pPr>
        <w:pStyle w:val="Normal"/>
        <w:ind w:left="720" w:hanging="0"/>
        <w:jc w:val="center"/>
        <w:rPr>
          <w:lang w:val="es-ES"/>
        </w:rPr>
      </w:pPr>
      <w:r>
        <w:rPr>
          <w:lang w:val="es-ES"/>
        </w:rPr>
        <w:t>EL ALCALDE</w:t>
      </w:r>
    </w:p>
    <w:p>
      <w:pPr>
        <w:pStyle w:val="Normal"/>
        <w:ind w:left="7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center"/>
        <w:rPr>
          <w:lang w:val="es-ES"/>
        </w:rPr>
      </w:pPr>
      <w:r>
        <w:rPr>
          <w:lang w:val="es-ES"/>
        </w:rPr>
        <w:t>Fdo. Francisco Muñoz Rico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814" w:right="1077" w:gutter="0" w:header="709" w:top="24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635</wp:posOffset>
          </wp:positionH>
          <wp:positionV relativeFrom="paragraph">
            <wp:posOffset>-478790</wp:posOffset>
          </wp:positionV>
          <wp:extent cx="7633970" cy="10801985"/>
          <wp:effectExtent l="0" t="0" r="0" b="0"/>
          <wp:wrapNone/>
          <wp:docPr id="1" name="MODELO FOLIO DEPORT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DELO FOLIO DEPORT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3970" cy="1080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OLIO INSTITUCIONAL - DEPORTE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1:00Z</dcterms:created>
  <dc:creator>Tecnico</dc:creator>
  <dc:description/>
  <cp:keywords/>
  <dc:language>en-US</dc:language>
  <cp:lastModifiedBy>mjurado</cp:lastModifiedBy>
  <cp:lastPrinted>2010-06-18T13:26:00Z</cp:lastPrinted>
  <dcterms:modified xsi:type="dcterms:W3CDTF">2012-09-20T12:01:00Z</dcterms:modified>
  <cp:revision>7</cp:revision>
  <dc:subject/>
  <dc:title>PL</dc:title>
</cp:coreProperties>
</file>