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</w:rPr>
        <w:t>SOLICITUD PUESTO OFICIAL SERVICIOS PARA CONTRATO DE RELEV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593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16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de Servicio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Servicios municipale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titulación exigida en la Base Tercera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En   Torrox    a               de    junio   de  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3130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313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17-06-07T11:24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