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SOLICITUD PUESTO ENCARGADO OBRAS PARA CONTRATO DE RELEV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1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18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Encargado Obra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Obra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En   Torrox    a               de    diciembre   de  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0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36" r="-7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8-12-12T11:54:39Z</dcterms:modified>
  <cp:revision>7</cp:revision>
  <dc:subject/>
  <dc:title/>
</cp:coreProperties>
</file>