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SOLICITUD PUESTO ENCARGADO GENERAL DE OBRAS Y SERVICIOS PARA CONTRATO DE RELEV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Heading2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ab/>
        <w:t>1.- Datos personales de la persona aspirante: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tbl>
      <w:tblPr>
        <w:tblW w:w="8643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832"/>
        <w:gridCol w:w="1311"/>
        <w:gridCol w:w="1267"/>
        <w:gridCol w:w="877"/>
        <w:gridCol w:w="2213"/>
      </w:tblGrid>
      <w:tr>
        <w:trPr>
          <w:cantSplit w:val="true"/>
        </w:trPr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Apellidos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Nombre</w:t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D.N.I: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Domicilio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Población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C.P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Provinci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Teléfono</w:t>
            </w:r>
          </w:p>
        </w:tc>
      </w:tr>
      <w:tr>
        <w:trPr>
          <w:cantSplit w:val="true"/>
        </w:trPr>
        <w:tc>
          <w:tcPr>
            <w:tcW w:w="86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 xml:space="preserve">Correo electrónico: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2.- Datos de la Convocatori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Puesto de trabajo: Encargado Gener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Tipo de contrato: Contrato de relevo, duración indefini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Destino: Obras y Servici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Sistema de Acceso: Concurso - Oposi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3.- Documentación que adjunta (señalar con X)</w:t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DNI o documento identificativ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documentación exigida en las Bases de la Convocator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Méritos alegados.</w:t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ind w:left="0" w:right="0" w:firstLine="703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El abajo firmante solicita ser admitido en el proceso selectivo convocado por el Ayuntamiento de Torrox, declara reunir todos y cada uno de los requisitos y condiciones exigidos por las bases de la convocatoria con referencia a la fecha de la terminación del plazo señalado para la presentación de esta solicitud.</w:t>
      </w:r>
    </w:p>
    <w:p>
      <w:pPr>
        <w:pStyle w:val="Normal"/>
        <w:ind w:left="0" w:right="0" w:firstLine="703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ind w:left="0" w:right="0" w:firstLine="703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 xml:space="preserve">En   Torrox    a               de   </w:t>
        <w:tab/>
        <w:tab/>
        <w:t xml:space="preserve">    de   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(firm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4"/>
          <w:szCs w:val="24"/>
          <w:lang w:val="es-ES" w:eastAsia="es-ES"/>
        </w:rPr>
      </w:pPr>
      <w:r>
        <w:rPr>
          <w:rFonts w:cs="Arial" w:ascii="Arial" w:hAnsi="Arial"/>
          <w:i/>
          <w:sz w:val="24"/>
          <w:szCs w:val="24"/>
          <w:lang w:val="es-ES" w:eastAsia="es-ES"/>
        </w:rPr>
        <w:t>SR. ALCALDE-PRESIDENTE  DEL AYUNTAMIENTO DE TORROX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auto"/>
    <w:pitch w:val="default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tabs>
        <w:tab w:val="clear" w:pos="709"/>
        <w:tab w:val="right" w:pos="8482" w:leader="none"/>
      </w:tabs>
      <w:spacing w:before="0" w:after="120"/>
      <w:jc w:val="left"/>
      <w:rPr/>
    </w:pPr>
    <w:r>
      <w:rPr>
        <w:b w:val="false"/>
        <w:bCs w:val="false"/>
        <w:sz w:val="16"/>
      </w:rPr>
      <w:t>Ayuntamiento de Torrox</w:t>
      <w:tab/>
      <w:t>Pág.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PAGE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  <w:r>
      <w:rPr>
        <w:b w:val="false"/>
        <w:bCs w:val="false"/>
        <w:sz w:val="16"/>
      </w:rPr>
      <w:t xml:space="preserve"> de 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NUMPAGES \* ARABIC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503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236" r="-7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s-ES" w:eastAsia="es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es-ES" w:eastAsia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  <w:lang w:val="es-ES" w:eastAsia="es-E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4"/>
        <w:szCs w:val="24"/>
        <w:lang w:val="es-ES" w:eastAsia="es-ES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szCs w:val="24"/>
        <w:lang w:val="es-ES" w:eastAsia="es-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Georgia" w:hAnsi="Georgia" w:eastAsia="Lucida Sans Unicode" w:cs="Tahoma"/>
      <w:color w:val="auto"/>
      <w:kern w:val="2"/>
      <w:sz w:val="22"/>
      <w:szCs w:val="24"/>
      <w:lang w:val="es-ES" w:eastAsia="zxx" w:bidi="zxx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s-ES" w:eastAsia="es-ES"/>
    </w:rPr>
  </w:style>
  <w:style w:type="character" w:styleId="WW8Num3z0">
    <w:name w:val="WW8Num3z0"/>
    <w:qFormat/>
    <w:rPr>
      <w:rFonts w:ascii="Wingdings" w:hAnsi="Wingdings" w:cs="Wingdings"/>
      <w:sz w:val="24"/>
      <w:szCs w:val="24"/>
      <w:lang w:val="es-ES"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  <w:lang w:val="es-ES" w:eastAsia="es-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eorgia" w:hAnsi="Georgia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1995-11-21T17:41:00Z</cp:lastPrinted>
  <dcterms:modified xsi:type="dcterms:W3CDTF">2021-04-20T07:18:49Z</dcterms:modified>
  <cp:revision>7</cp:revision>
  <dc:subject/>
  <dc:title/>
</cp:coreProperties>
</file>