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STAS DEFINITIVAS BOLSA DE TURISMO 2010-2011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SOLUCIÓN ALCALDÍA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s-ES_tradnl"/>
        </w:rPr>
        <w:t>Finalizados por la Comisión de Participación, Baremación y Selección el proceso de examen de las reclamaciones presentadas a las Listas Provisionales,  conforme a lo establecido en la base 11 de la convocatoria se aprueban las Listas Definitivas de la Bolsa de Turismo 2010-2011, siendo el resultado final el que se detalla a continuación para cada una de los puestos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sz w:val="24"/>
          <w:u w:val="single"/>
          <w:lang w:val="es-ES_tradnl"/>
        </w:rPr>
        <w:t>Técnico Med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1620"/>
        <w:gridCol w:w="162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 y 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UACIÓN</w:t>
            </w:r>
          </w:p>
          <w:p>
            <w:pPr>
              <w:pStyle w:val="Normal"/>
              <w:jc w:val="center"/>
              <w:rPr/>
            </w:pPr>
            <w:r>
              <w:rPr/>
              <w:t>ENTREV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UACION</w:t>
            </w:r>
          </w:p>
          <w:p>
            <w:pPr>
              <w:pStyle w:val="Normal"/>
              <w:jc w:val="center"/>
              <w:rPr/>
            </w:pPr>
            <w:r>
              <w:rPr/>
              <w:t>BAREM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ado Rodríguez, María del Ca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.-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aña García, Elisa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5.-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ñez Escudero, 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0.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sz w:val="24"/>
          <w:u w:val="single"/>
          <w:lang w:val="es-ES_tradnl"/>
        </w:rPr>
        <w:t>Vigilante Auxiliar de Información y Segurida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800"/>
        <w:gridCol w:w="1980"/>
      </w:tblGrid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 y 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TUACION</w:t>
            </w:r>
          </w:p>
          <w:p>
            <w:pPr>
              <w:pStyle w:val="Normal"/>
              <w:jc w:val="center"/>
              <w:rPr/>
            </w:pPr>
            <w:r>
              <w:rPr/>
              <w:t>ENTRE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TUACIÓN</w:t>
            </w:r>
          </w:p>
          <w:p>
            <w:pPr>
              <w:pStyle w:val="Normal"/>
              <w:jc w:val="center"/>
              <w:rPr/>
            </w:pPr>
            <w:r>
              <w:rPr/>
              <w:t>BAREMA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ccari Jacqu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7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eda Silva Raquel M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ano Lagos Con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7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rez Ortega Ví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5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ínguez Triviño Ros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5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obar Escobar Francisco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ópez Rico Lourdes M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tes Martín  Mª Lo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5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zález Ruiz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5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eno Moreno Estef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omas Mesa Salv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tés Villena, Lo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 Recio Virg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 y 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TUACION</w:t>
            </w:r>
          </w:p>
          <w:p>
            <w:pPr>
              <w:pStyle w:val="Normal"/>
              <w:jc w:val="center"/>
              <w:rPr/>
            </w:pPr>
            <w:r>
              <w:rPr/>
              <w:t>ENTRE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TUACIÓN</w:t>
            </w:r>
          </w:p>
          <w:p>
            <w:pPr>
              <w:pStyle w:val="Normal"/>
              <w:jc w:val="center"/>
              <w:rPr/>
            </w:pPr>
            <w:r>
              <w:rPr/>
              <w:t>BAREMA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 Robles Am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a Atencia José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nchez Villena, José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cía Piqueras Mª Car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nchez Casquero F. Ja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iz Godoy Ne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zález Mancebón, Sam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iz Rico Jesú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sz w:val="24"/>
          <w:u w:val="single"/>
          <w:lang w:val="es-ES_tradnl"/>
        </w:rPr>
        <w:t>Informador Turístic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tbl>
      <w:tblPr>
        <w:tblW w:w="8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1680"/>
        <w:gridCol w:w="1817"/>
        <w:gridCol w:w="1817"/>
      </w:tblGrid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 y 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U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VI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NTUACION</w:t>
            </w:r>
          </w:p>
          <w:p>
            <w:pPr>
              <w:pStyle w:val="Normal"/>
              <w:jc w:val="center"/>
              <w:rPr/>
            </w:pPr>
            <w:r>
              <w:rPr/>
              <w:t>BAREMAC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ado Rodríguez Mª Car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,0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nchez Calleja Mª Món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,5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ccari Jacque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7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,37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eda Silva Raquel M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,5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ano Lagos Concep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7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7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,57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mínguez Barbón Isabel M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,5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aña García Elisabe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,0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pez Rico Lourdes M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,0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rez Ortega, Vic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7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7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ñez Escudero D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obar Escobar Francisco 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0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 y 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U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VI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NTUACION</w:t>
            </w:r>
          </w:p>
          <w:p>
            <w:pPr>
              <w:pStyle w:val="Normal"/>
              <w:jc w:val="center"/>
              <w:rPr/>
            </w:pPr>
            <w:r>
              <w:rPr/>
              <w:t>BAREMAC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ínguez Triviño Ros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2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75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 Núñez Isab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,20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,2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 Recio Virgi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 Miñan Sebast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,0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nchez Casquero F. Jav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10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10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cía Piqueras Mª Car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.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,1.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stas de Solicitantes excluid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sz w:val="24"/>
          <w:u w:val="single"/>
          <w:lang w:val="es-ES_tradnl"/>
        </w:rPr>
        <w:t>Técnico Med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1610"/>
        <w:gridCol w:w="2478"/>
      </w:tblGrid>
      <w:tr>
        <w:trPr>
          <w:trHeight w:val="45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 y Nom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N.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otivo Exclusión</w:t>
            </w:r>
          </w:p>
        </w:tc>
      </w:tr>
      <w:tr>
        <w:trPr>
          <w:trHeight w:val="45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cía Piqueras, María del Carm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148.146-Q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uncia</w:t>
            </w:r>
          </w:p>
        </w:tc>
      </w:tr>
      <w:tr>
        <w:trPr>
          <w:trHeight w:val="45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zález Vallejo, Paola Estefaní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730.647-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presentada</w:t>
            </w:r>
          </w:p>
        </w:tc>
      </w:tr>
      <w:tr>
        <w:trPr>
          <w:trHeight w:val="45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ín Pérez, Luz Marí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66.722-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presentada</w:t>
            </w:r>
          </w:p>
        </w:tc>
      </w:tr>
      <w:tr>
        <w:trPr>
          <w:trHeight w:val="45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iz  Cabello, José Luí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470.073-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presentado</w:t>
            </w:r>
          </w:p>
        </w:tc>
      </w:tr>
      <w:tr>
        <w:trPr>
          <w:trHeight w:val="45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asco Rapp, André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742.787-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presentad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sz w:val="24"/>
          <w:u w:val="single"/>
          <w:lang w:val="es-ES_tradnl"/>
        </w:rPr>
        <w:t>Informador Turístic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70"/>
        <w:gridCol w:w="1800"/>
        <w:gridCol w:w="58"/>
        <w:gridCol w:w="228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PELLIDOS Y NOMBR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D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otivo Exclusió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eno Barranco María del So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665.650-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sanovas Méndez Marcelo Eduard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744.005-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staño Valencia María Ele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X4164402-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hocano Jiménez María Adelaid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1.539.922-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os Domínguez Francisc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6.249-Q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os Domínguez Raú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740.980-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rtes Villena Lore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71.346-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oña Melgares María Soni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7.471.952-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cobar Cortes Elisa A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70.006-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odoy Jurado Aracel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70.471-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onzález Mancebo Samant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655.948-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onzález Ortega Rafa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70.411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onzález Villena Dani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7.178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PELLIDOS Y NOMBR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D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otivo Exclusió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urado Baena Pabl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9.892-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urado Cortes Cristi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669.753-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que López Álvar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4.483-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riscal Ots Inmaculada Concepción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.997.252-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rtín Delgado Mait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6.461-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rtín Nieto Celia Esthe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5.462-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rtín Pérez Luz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6.722-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sa Palomas Miguel Áng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9.113-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olina López Víctor Salvado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9.859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úñez Martín Mª Ángele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5.516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úñez Medina Lorena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8.525-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rozco Arista Sergio Gustav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743.104-Q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latero Fernández José Manu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.583.912-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amanoop Fernández Rosa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656.190-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uiz Bueno Fernando Javie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9.495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uiz Cabello José Lui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7.470.073-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uiz Godoy Nésto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8.209-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uiz Pérez Mª Gem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0.361-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lvatierra Martín Antonio J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6.966-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lvatierra Martín Mª Rocí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6.967-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ánchez Baeza Isab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850.396-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ánchez Baeza Silvia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73.807-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ánchez López Beatriz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8.139-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ánchez Martín Carlo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70.435-Q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ánchez Villena José Antoni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9.781-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ucedo Calzada Francisco Manu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0.097-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govia Godoy Dani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8.957-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ro Baena Antonio Javie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7.469.926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ro Baena Ernesto Manu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8.101-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ro Martín Isidr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9.206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rbano Rodríguez Mª Nieve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68.736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elasco Rapp André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742.787-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illen Jurado Áng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158.838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illena Ruiz María Jos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371.799-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Yasinki Ana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X 5201174-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presentado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bola Cuenca Rosa 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66.449-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a Atencia José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68.722-F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o Moreno Estef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55.171-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o Moreno Mª Isa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55.170-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s Martín  Mª Lo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58.759-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zález Ruiz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73.611-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PELLIDOS Y 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D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tivo Exclusión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do Narváez Mª Ni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50.881-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ín Nieto Blanca Isa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53.930-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s Mesa Salv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70.381-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íguez Salvatierra Mª Eug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50.127-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iz Rico Jesú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70.028-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o Robles Am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55.426-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sz w:val="24"/>
          <w:u w:val="single"/>
          <w:lang w:val="es-ES_tradnl"/>
        </w:rPr>
        <w:t>Vigilante Auxiliar de Información y Segurida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70"/>
        <w:gridCol w:w="1800"/>
        <w:gridCol w:w="58"/>
        <w:gridCol w:w="228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PELLIDOS Y NOMBR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D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otivo Exclusió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tencia Godoy, Miguel Áng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669.437-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Bueno Barranco María del So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665.650-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asanovas Méndez Marcelo Eduard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744.005-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astaño Valencia María Ele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X4164402-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laros Domínguez Francisc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66.249-Q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oña Melgares María Soni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7.471.952-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scobar Cortes Elisa A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70.006-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Godoy Jurado Aracel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70.471-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González Ortega Rafa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70.411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González Villena Dani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7.178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Jurado Baena Pabl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69.892-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Jurado Cortes Cristi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669.753-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Jurado Narváez, Mª Nieve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0.881-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riscal Ots Inmaculada Concepción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30.997.252-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rtín Delgado Mait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6.461-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rtín Nieto Celia Esthe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5.462-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edina Pérez, Victor Salvado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69.859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esa Palomas Miguel Áng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9.113-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olina López Víctor Salvado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69.859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úñez Medina, Lorena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8.525-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Orozco Arista, Alejandro Dani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744.206-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Orozco Arista Sergio Gustav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743.104-Q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amanoop Fernández Rosa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656.190-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ico Martines Natali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740.802-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ico Miñan, Sebastián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2.587.910-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uiz Bueno Fernando Javie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69.495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uiz Pérez Mª Gem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0.361-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alvatierra Martín Antonio J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6.966-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alvatierra Martín Mª Rocí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6.967-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ánchez Baeza Isab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1.850.396-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ánchez Baeza Silvia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73.807-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PELLIDOS Y NOMBR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D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otivo Exclusió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ánchez López Beatriz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68.139-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ánchez Martín Carlo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70.435-Q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egovia Godoy Dani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68.957-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oro Baena Antonio Javie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7.469.926-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oro Martín Antonio Isidr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9.206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Urbano Rodríguez Mª Nieve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68.736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illen Jurado Ánge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158.838-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illena Rodríguez, Ana Marí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71.985-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illena Ruiz María Jos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3.371.799-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 presentado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bola Cuenca Rosa 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66.449-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eno Moreno, Mª Isa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55.170-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os Domínguez, Raú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740.980-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que López, Álv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54.483-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ín Nieto Blanca Isa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53.930-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ríguez Salvatierra Mª Eug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50.127-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perar entrevista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  <w:t>En Torrox a 5 de Julio de 2010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  <w:t>LA ALCALDESA-PRESIDENTA</w:t>
        <w:tab/>
        <w:tab/>
        <w:tab/>
        <w:tab/>
        <w:t>EL SECRETARI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Fdo.: Antonia Claros Atencia</w:t>
        <w:tab/>
        <w:tab/>
        <w:tab/>
        <w:t xml:space="preserve">  Fdo.: Francisco Moreno Santo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3734" w:dyaOrig="19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45pt;width:186.35pt;height:9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125676467" r:id="rId1"/>
      </w:object>
      <w:drawing>
        <wp:anchor behindDoc="0" distT="93345" distB="93345" distL="93345" distR="93345" simplePos="0" locked="0" layoutInCell="0" allowOverlap="1" relativeHeight="13">
          <wp:simplePos x="0" y="0"/>
          <wp:positionH relativeFrom="column">
            <wp:posOffset>3771900</wp:posOffset>
          </wp:positionH>
          <wp:positionV relativeFrom="paragraph">
            <wp:posOffset>83185</wp:posOffset>
          </wp:positionV>
          <wp:extent cx="1238250" cy="523875"/>
          <wp:effectExtent l="0" t="0" r="0" b="0"/>
          <wp:wrapSquare wrapText="bothSides"/>
          <wp:docPr id="1" name="LogoTurism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urismo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PATRONATO DE TURISMO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5:00Z</dcterms:created>
  <dc:creator>Miguel</dc:creator>
  <dc:description/>
  <cp:keywords/>
  <dc:language>en-US</dc:language>
  <cp:lastModifiedBy>Miguel</cp:lastModifiedBy>
  <dcterms:modified xsi:type="dcterms:W3CDTF">2010-07-06T08:50:00Z</dcterms:modified>
  <cp:revision>2</cp:revision>
  <dc:subject/>
  <dc:title>LISTAS DEFINITIVAS BOLSA DE TURISMO 2010-2011</dc:title>
</cp:coreProperties>
</file>