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UD PUESTO TEMPORAL PARA EL PROGRAMA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UDADES ANTE LAS DROGAS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1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orreo electrónic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Animador/a Sociocultu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Duración determinada, jornada comple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Área de Bienestar Social. Programa de Prevención  Ciudades ante las Drog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En   Torrox    a ______de  ___________________   de  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R. ALCALDE-PRESIDENTE  DEL AYUNTAMIENTO DE TORROX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0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36" r="-7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19-10-16T09:08:00Z</dcterms:modified>
  <cp:revision>7</cp:revision>
  <dc:subject/>
  <dc:title/>
</cp:coreProperties>
</file>