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NCARGADO GESTIÓN OPERATIVA E INSTALACIONES DEPORTIVAS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MODELO DE SOLICITUD DE PARTICIPACIÓN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>Don/doña ..................................................................., provisto/a de DNI núm. .....………......., con domicilio a efecto de notificaciones en calle ................................……….........…….............,</w:t>
      </w:r>
    </w:p>
    <w:p>
      <w:pPr>
        <w:pStyle w:val="TextBody"/>
        <w:spacing w:lineRule="auto" w:line="480"/>
        <w:rPr/>
      </w:pPr>
      <w:r>
        <w:rPr>
          <w:rFonts w:eastAsia="Georgia" w:cs="Georgia"/>
        </w:rPr>
        <w:t xml:space="preserve"> </w:t>
      </w:r>
      <w:r>
        <w:rPr>
          <w:rFonts w:cs="Times New Roman"/>
        </w:rPr>
        <w:t>núm. .........., de .................................., provincia de ....................., teléfono .........……........…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>Correo Electrónico……………………………………………………………………………….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 X P O N E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Que enterado/a de la convocatoria para la provisión como personal laboral del Ayuntamiento de Torrox, de un Encargado General de Gestión Operativa e Instalaciones Deportivas en régimen de personal laboral indefinido mediante concurso-oposición, manifiesta que, a la fecha de expiración del plazo de presentación de instancias, reúne todos y cada uno de los requisitos exigidos en las cláusulas segunda y tercera de las bases que regulan esta convocatoria y en virtud de ello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 O L I C I T A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Que teniendo por presentada esta instancia en tiempo y forma, sea admitido/a para tomar parte en el citado procedimiento selectivo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arcar con una cruz los documentos que se acompañan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del DNI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de la titulación académica exigida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permiso de Circulaciónn B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méritos alegados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Copia vida laboral e inscripción en el SAE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orrox, ........ de .......................... de 2024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R. ALCALDE DEL AYUNTAMIENTO DE TORROX”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Liberation Sans Unicode MS"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bidi w:val="0"/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1850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36" r="-7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3">
    <w:name w:val="Footer3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1134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1">
    <w:name w:val="Header1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3T08:29:04Z</dcterms:modified>
  <cp:revision>3</cp:revision>
  <dc:subject/>
  <dc:title/>
</cp:coreProperties>
</file>