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LICITUD PUESTOS TEMPORALES MONITOR NATACION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ab/>
        <w:t>1.- Datos personales del aspirante: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9"/>
        <w:gridCol w:w="1322"/>
        <w:gridCol w:w="1277"/>
        <w:gridCol w:w="884"/>
        <w:gridCol w:w="2161"/>
      </w:tblGrid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N.I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vi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2.- Datos de la Convocatoria: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uesto de trabajo: Monitor Natación, a tiempo parcial, categoría ofici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ipo de contrato: Por obra o servicio determinado, consistente en Escuela Deportiva Municipal de Natación 2012/201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estino: Patronato Municipal de Deportes y Ayuntamiento de Torro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stema de Acceso: Concurso - Oposición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3.- Documentación que adjunta (señalar con X)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DNI o documento identificat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éritos alegado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705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 xml:space="preserve">En   Torrox    a               de    </w:t>
        <w:tab/>
        <w:t>Septiembre</w:t>
        <w:tab/>
        <w:tab/>
        <w:t xml:space="preserve">   de  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(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Heading1"/>
        <w:rPr/>
      </w:pPr>
      <w:r>
        <w:rPr/>
        <w:t>SR. ALCALDE-PRESIDENTE  DEL AYUNTAMIENTO DE TOR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077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2860</wp:posOffset>
          </wp:positionH>
          <wp:positionV relativeFrom="paragraph">
            <wp:posOffset>-530225</wp:posOffset>
          </wp:positionV>
          <wp:extent cx="7646670" cy="1081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9:00Z</dcterms:created>
  <dc:creator>mjurado</dc:creator>
  <dc:description/>
  <cp:keywords/>
  <dc:language>en-US</dc:language>
  <cp:lastModifiedBy>mjurado</cp:lastModifiedBy>
  <dcterms:modified xsi:type="dcterms:W3CDTF">2012-09-17T12:53:00Z</dcterms:modified>
  <cp:revision>1</cp:revision>
  <dc:subject/>
  <dc:title>SOLICITUD PUESTOS TEMPORALES MONITOR NATACION</dc:title>
</cp:coreProperties>
</file>