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UD PUESTO TEMPORAL PARA EL PROGRAMA 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IUDADES ANTE LAS DROGAS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13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18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Animador/a Sociocultur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Duración determinada, jornada comple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Área de Bienestar Social. Programa de Prevención Comunitaria Ciudades ante las Drog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 </w:t>
        <w:tab/>
        <w:tab/>
        <w:tab/>
        <w:t xml:space="preserve">   de  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Heading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. ALCALDE-PRESIDENTE  DEL AYUNTAMIENTO DE TORROX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8-01-17T07:14:47Z</dcterms:modified>
  <cp:revision>5</cp:revision>
  <dc:subject/>
  <dc:title/>
</cp:coreProperties>
</file>